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5"/>
        <w:gridCol w:w="7548"/>
      </w:tblGrid>
      <w:tr>
        <w:trPr>
          <w:trHeight w:val="1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</w:t>
            </w:r>
            <w:r>
              <w:rPr>
                <w:rFonts w:cs="Garamond" w:ascii="Garamond" w:hAnsi="Garamond"/>
                <w:sz w:val="22"/>
              </w:rPr>
              <w:t xml:space="preserve">Applicare marc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</w:rPr>
              <w:t>da bol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30"/>
                <w:szCs w:val="30"/>
              </w:rPr>
              <w:t>AL COMUNE DI USTIC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4"/>
                <w:szCs w:val="24"/>
              </w:rPr>
              <w:t xml:space="preserve">Settore V° - Servizi Tecnici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jc w:val="right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4"/>
                <w:szCs w:val="24"/>
              </w:rPr>
              <w:t>Servizio Attività Produttive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Via Petriera s/n -  90010 Ustica (PA)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pec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attivitaproduttive@pec.comune.ustica.pa.it</w:t>
              </w:r>
            </w:hyperlink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 xml:space="preserve">RICHIESTA DI AUTORIZZAZIONE  </w:t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COMMERCIO SU AREE PUBBLICHE IN FORMA ITINERANTE</w:t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2"/>
          <w:u w:val="single"/>
        </w:rPr>
        <w:t>TIPOLOGIA C</w:t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i sensi della L.R. 18/95 e s.m.i., della L.R. 28/99 e ss.mm.ii., del D.Lgs. 59/2010 e ss.mm.ii,</w:t>
      </w:r>
    </w:p>
    <w:p>
      <w:pPr>
        <w:pStyle w:val="Heading1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339"/>
        <w:gridCol w:w="567"/>
        <w:gridCol w:w="1563"/>
        <w:gridCol w:w="709"/>
        <w:gridCol w:w="117"/>
        <w:gridCol w:w="160"/>
        <w:gridCol w:w="3"/>
        <w:gridCol w:w="283"/>
        <w:gridCol w:w="406"/>
        <w:gridCol w:w="163"/>
        <w:gridCol w:w="847"/>
        <w:gridCol w:w="426"/>
        <w:gridCol w:w="569"/>
        <w:gridCol w:w="140"/>
        <w:gridCol w:w="144"/>
        <w:gridCol w:w="285"/>
        <w:gridCol w:w="142"/>
        <w:gridCol w:w="281"/>
        <w:gridCol w:w="567"/>
        <w:gridCol w:w="628"/>
        <w:gridCol w:w="631"/>
        <w:gridCol w:w="201"/>
        <w:gridCol w:w="2"/>
      </w:tblGrid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0" w:name="__Fieldmark__0_1819047986"/>
            <w:bookmarkStart w:id="1" w:name="__Fieldmark__0_1819047986"/>
            <w:bookmarkEnd w:id="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2" w:name="__Fieldmark__1_1819047986"/>
            <w:bookmarkStart w:id="3" w:name="__Fieldmark__1_1819047986"/>
            <w:bookmarkEnd w:id="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4" w:type="dxa"/>
            <w:gridSpan w:val="6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97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16"/>
              </w:rPr>
              <w:t>Tel.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Recapito ove si desidera ricevere le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 xml:space="preserve">Via/Piazz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426"/>
        <w:gridCol w:w="3612"/>
      </w:tblGrid>
      <w:tr>
        <w:trPr>
          <w:trHeight w:val="294" w:hRule="atLeast"/>
          <w:cantSplit w:val="true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4" w:name="__Fieldmark__2_1819047986"/>
            <w:bookmarkStart w:id="5" w:name="__Fieldmark__2_1819047986"/>
            <w:bookmarkEnd w:id="5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i Ditta Individuale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6" w:name="__Fieldmark__3_1819047986"/>
            <w:bookmarkStart w:id="7" w:name="__Fieldmark__3_1819047986"/>
            <w:bookmarkEnd w:id="7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8" w:name="__Fieldmark__4_1819047986"/>
            <w:bookmarkStart w:id="9" w:name="__Fieldmark__4_1819047986"/>
            <w:bookmarkEnd w:id="9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0" w:name="__Fieldmark__5_1819047986"/>
            <w:bookmarkStart w:id="11" w:name="__Fieldmark__5_1819047986"/>
            <w:bookmarkEnd w:id="11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1"/>
          <w:szCs w:val="21"/>
          <w:u w:val="single"/>
        </w:rPr>
      </w:pPr>
      <w:r>
        <w:rPr>
          <w:rFonts w:cs="Garamond" w:ascii="Garamond" w:hAnsi="Garamond"/>
          <w:b/>
          <w:i/>
          <w:sz w:val="21"/>
          <w:szCs w:val="21"/>
          <w:u w:val="single"/>
        </w:rPr>
        <w:t>Da compilare in caso di società (solo società di persone)</w:t>
      </w:r>
    </w:p>
    <w:tbl>
      <w:tblPr>
        <w:tblW w:w="989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283"/>
        <w:gridCol w:w="425"/>
        <w:gridCol w:w="1701"/>
        <w:gridCol w:w="709"/>
        <w:gridCol w:w="1418"/>
        <w:gridCol w:w="283"/>
        <w:gridCol w:w="567"/>
        <w:gridCol w:w="142"/>
        <w:gridCol w:w="425"/>
        <w:gridCol w:w="567"/>
        <w:gridCol w:w="284"/>
        <w:gridCol w:w="283"/>
        <w:gridCol w:w="284"/>
        <w:gridCol w:w="425"/>
        <w:gridCol w:w="832"/>
        <w:gridCol w:w="200"/>
        <w:gridCol w:w="3"/>
      </w:tblGrid>
      <w:tr>
        <w:trPr/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. IVA (.)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Ragione sociale </w:t>
            </w:r>
          </w:p>
        </w:tc>
        <w:tc>
          <w:tcPr>
            <w:tcW w:w="8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         </w:t>
            </w:r>
            <w:r>
              <w:rPr>
                <w:rFonts w:cs="Garamond" w:ascii="Garamond" w:hAnsi="Garamond"/>
                <w:sz w:val="16"/>
              </w:rPr>
              <w:t>Comu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Sede 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Data di costit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E-m@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Testocommento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</w:rPr>
              <w:t>N registro impres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rFonts w:ascii="Garamond" w:hAnsi="Garamond" w:cs="Garamond"/>
          <w:b/>
          <w:b/>
          <w:spacing w:val="60"/>
          <w:sz w:val="22"/>
        </w:rPr>
      </w:pPr>
      <w:r>
        <w:rPr>
          <w:rFonts w:cs="Garamond" w:ascii="Garamond" w:hAnsi="Garamond"/>
          <w:sz w:val="6"/>
        </w:rPr>
        <w:tab/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pacing w:val="20"/>
          <w:sz w:val="22"/>
        </w:rPr>
      </w:pPr>
      <w:r>
        <w:rPr>
          <w:rFonts w:cs="Garamond" w:ascii="Garamond" w:hAnsi="Garamond"/>
          <w:b/>
          <w:spacing w:val="60"/>
          <w:sz w:val="22"/>
        </w:rPr>
        <w:t xml:space="preserve">PRESENTA DOMAND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pacing w:val="20"/>
          <w:sz w:val="22"/>
        </w:rPr>
        <w:t xml:space="preserve">PER IL RILASCIO DELL’AUTORIZZAZIONE AL </w:t>
      </w:r>
      <w:r>
        <w:rPr>
          <w:rFonts w:cs="Garamond" w:ascii="Garamond" w:hAnsi="Garamond"/>
          <w:b/>
          <w:spacing w:val="20"/>
        </w:rPr>
        <w:t>COMMERCIO SU AREE PUBBLICHE IN FORMA ITINERANTE, DI CUI ALL’ART. 1, C. 2, LETT. C), L.R. 28/99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 xml:space="preserve">A TAL FINE,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,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(artt. 46 e 47, Dpr 445/2000)</w:t>
      </w:r>
    </w:p>
    <w:p>
      <w:pPr>
        <w:pStyle w:val="Didascalia"/>
        <w:spacing w:before="120" w:after="0"/>
        <w:rPr/>
      </w:pPr>
      <w:r>
        <w:rPr/>
        <w:t>SETTORE O SETTORI MERCEOLOGIC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fldChar w:fldCharType="begin">
          <w:ffData>
            <w:name w:val="Controllo23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aramond"/>
        </w:rPr>
        <w:instrText xml:space="preserve"> FORMCHECKBOX </w:instrText>
      </w:r>
      <w:r>
        <w:rPr>
          <w:sz w:val="24"/>
          <w:b/>
          <w:szCs w:val="24"/>
          <w:rFonts w:cs="Garamond"/>
        </w:rPr>
        <w:fldChar w:fldCharType="separate"/>
      </w:r>
      <w:bookmarkStart w:id="12" w:name="__Fieldmark__6_1819047986"/>
      <w:bookmarkStart w:id="13" w:name="__Fieldmark__6_1819047986"/>
      <w:bookmarkEnd w:id="13"/>
      <w:r>
        <w:rPr>
          <w:rFonts w:cs="Garamond"/>
          <w:b/>
          <w:sz w:val="24"/>
          <w:szCs w:val="24"/>
        </w:rPr>
      </w:r>
      <w:r>
        <w:rPr>
          <w:sz w:val="24"/>
          <w:b/>
          <w:szCs w:val="24"/>
          <w:rFonts w:cs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Alimentare                        </w:t>
      </w:r>
      <w:r>
        <w:fldChar w:fldCharType="begin">
          <w:ffData>
            <w:name w:val="Controllo23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aramond"/>
        </w:rPr>
        <w:instrText xml:space="preserve"> FORMCHECKBOX </w:instrText>
      </w:r>
      <w:r>
        <w:rPr>
          <w:sz w:val="24"/>
          <w:b/>
          <w:szCs w:val="24"/>
          <w:rFonts w:cs="Garamond"/>
        </w:rPr>
        <w:fldChar w:fldCharType="separate"/>
      </w:r>
      <w:bookmarkStart w:id="14" w:name="__Fieldmark__7_1819047986"/>
      <w:bookmarkStart w:id="15" w:name="__Fieldmark__7_1819047986"/>
      <w:bookmarkEnd w:id="15"/>
      <w:r>
        <w:rPr>
          <w:rFonts w:cs="Garamond"/>
          <w:b/>
          <w:sz w:val="24"/>
          <w:szCs w:val="24"/>
        </w:rPr>
      </w:r>
      <w:r>
        <w:rPr>
          <w:sz w:val="24"/>
          <w:b/>
          <w:szCs w:val="24"/>
          <w:rFonts w:cs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Non Alimenta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ATTIVITÀ VERRÀ SVOLTA CON L’AUSILIO DI 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/>
        </w:rPr>
        <w:instrText xml:space="preserve"> FORMCHECKBOX </w:instrText>
      </w:r>
      <w:r>
        <w:rPr>
          <w:sz w:val="22"/>
          <w:b/>
          <w:szCs w:val="22"/>
          <w:rFonts w:cs="Garamond"/>
        </w:rPr>
        <w:fldChar w:fldCharType="separate"/>
      </w:r>
      <w:bookmarkStart w:id="16" w:name="__Fieldmark__8_1819047986"/>
      <w:bookmarkStart w:id="17" w:name="__Fieldmark__8_1819047986"/>
      <w:bookmarkEnd w:id="17"/>
      <w:r>
        <w:rPr>
          <w:rFonts w:cs="Garamond"/>
          <w:b/>
          <w:sz w:val="22"/>
          <w:szCs w:val="22"/>
        </w:rPr>
      </w:r>
      <w:r>
        <w:rPr>
          <w:sz w:val="22"/>
          <w:b/>
          <w:szCs w:val="22"/>
          <w:rFonts w:cs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banco mobile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/>
        </w:rPr>
        <w:instrText xml:space="preserve"> FORMCHECKBOX </w:instrText>
      </w:r>
      <w:r>
        <w:rPr>
          <w:sz w:val="22"/>
          <w:b/>
          <w:szCs w:val="22"/>
          <w:rFonts w:cs="Garamond"/>
        </w:rPr>
        <w:fldChar w:fldCharType="separate"/>
      </w:r>
      <w:bookmarkStart w:id="18" w:name="__Fieldmark__9_1819047986"/>
      <w:bookmarkStart w:id="19" w:name="__Fieldmark__9_1819047986"/>
      <w:bookmarkEnd w:id="19"/>
      <w:r>
        <w:rPr>
          <w:rFonts w:cs="Garamond"/>
          <w:b/>
          <w:sz w:val="22"/>
          <w:szCs w:val="22"/>
        </w:rPr>
      </w:r>
      <w:r>
        <w:rPr>
          <w:sz w:val="22"/>
          <w:b/>
          <w:szCs w:val="22"/>
          <w:rFonts w:cs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bancarella</w:t>
      </w:r>
    </w:p>
    <w:p>
      <w:pPr>
        <w:pStyle w:val="Footnote"/>
        <w:spacing w:before="120" w:after="0"/>
        <w:rPr>
          <w:rFonts w:ascii="Garamond" w:hAnsi="Garamond" w:cs="Garamond"/>
          <w:b/>
          <w:b/>
        </w:rPr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/>
        </w:rPr>
        <w:instrText xml:space="preserve"> FORMCHECKBOX </w:instrText>
      </w:r>
      <w:r>
        <w:rPr>
          <w:sz w:val="22"/>
          <w:b/>
          <w:szCs w:val="22"/>
          <w:rFonts w:cs="Garamond"/>
        </w:rPr>
        <w:fldChar w:fldCharType="separate"/>
      </w:r>
      <w:bookmarkStart w:id="20" w:name="__Fieldmark__10_1819047986"/>
      <w:bookmarkStart w:id="21" w:name="__Fieldmark__10_1819047986"/>
      <w:bookmarkEnd w:id="21"/>
      <w:r>
        <w:rPr>
          <w:rFonts w:cs="Garamond"/>
          <w:b/>
          <w:sz w:val="22"/>
          <w:szCs w:val="22"/>
        </w:rPr>
      </w:r>
      <w:r>
        <w:rPr>
          <w:sz w:val="22"/>
          <w:b/>
          <w:szCs w:val="22"/>
          <w:rFonts w:cs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automezzo ______________</w:t>
        <w:tab/>
        <w:t xml:space="preserve">targa  </w:t>
        <w:tab/>
        <w:t>______________</w:t>
        <w:tab/>
        <w:t>modello ______________________</w:t>
      </w:r>
    </w:p>
    <w:p>
      <w:pPr>
        <w:pStyle w:val="Footnote"/>
        <w:spacing w:before="120" w:after="0"/>
        <w:jc w:val="left"/>
        <w:rPr/>
      </w:pPr>
      <w:r>
        <w:rPr>
          <w:rFonts w:cs="Garamond" w:ascii="Garamond" w:hAnsi="Garamond"/>
          <w:b/>
        </w:rPr>
        <w:tab/>
        <w:t>INTESTATARIO DEL MEZZO</w:t>
      </w:r>
      <w:r>
        <w:rPr>
          <w:rFonts w:cs="Garamond" w:ascii="Garamond" w:hAnsi="Garamond"/>
          <w:b/>
          <w:sz w:val="22"/>
          <w:szCs w:val="22"/>
        </w:rPr>
        <w:t xml:space="preserve"> ______________________________________________________</w:t>
      </w:r>
    </w:p>
    <w:p>
      <w:pPr>
        <w:pStyle w:val="Footnote"/>
        <w:spacing w:before="120" w:after="0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/>
        </w:rPr>
        <w:instrText xml:space="preserve"> FORMCHECKBOX </w:instrText>
      </w:r>
      <w:r>
        <w:rPr>
          <w:sz w:val="22"/>
          <w:b/>
          <w:szCs w:val="22"/>
          <w:rFonts w:cs="Garamond"/>
        </w:rPr>
        <w:fldChar w:fldCharType="separate"/>
      </w:r>
      <w:bookmarkStart w:id="22" w:name="__Fieldmark__11_1819047986"/>
      <w:bookmarkStart w:id="23" w:name="__Fieldmark__11_1819047986"/>
      <w:bookmarkEnd w:id="23"/>
      <w:r>
        <w:rPr>
          <w:rFonts w:cs="Garamond"/>
          <w:b/>
          <w:sz w:val="22"/>
          <w:szCs w:val="22"/>
        </w:rPr>
      </w:r>
      <w:r>
        <w:rPr>
          <w:sz w:val="22"/>
          <w:b/>
          <w:szCs w:val="22"/>
          <w:rFonts w:cs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 xml:space="preserve">(in caso di comodato d’uso del mezzo)ESTREMI DELLA REGISTRAZIONE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Garamond" w:hAnsi="Garamond" w:cs="Garamond"/>
          <w:b/>
          <w:b/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 xml:space="preserve">Pagina </w:t>
      </w:r>
      <w:r>
        <w:rPr>
          <w:rStyle w:val="PageNumber"/>
          <w:sz w:val="16"/>
          <w:szCs w:val="16"/>
        </w:rPr>
        <w:fldChar w:fldCharType="begin"/>
      </w:r>
      <w:r>
        <w:rPr>
          <w:rStyle w:val="PageNumber"/>
          <w:sz w:val="16"/>
          <w:szCs w:val="16"/>
        </w:rPr>
        <w:instrText xml:space="preserve"> PAGE </w:instrText>
      </w:r>
      <w:r>
        <w:rPr>
          <w:rStyle w:val="PageNumber"/>
          <w:sz w:val="16"/>
          <w:szCs w:val="16"/>
        </w:rPr>
        <w:fldChar w:fldCharType="separate"/>
      </w:r>
      <w:r>
        <w:rPr>
          <w:rStyle w:val="PageNumber"/>
          <w:sz w:val="16"/>
          <w:szCs w:val="16"/>
        </w:rPr>
        <w:t>2</w:t>
      </w:r>
      <w:r>
        <w:rPr>
          <w:rStyle w:val="PageNumber"/>
          <w:sz w:val="16"/>
          <w:szCs w:val="16"/>
        </w:rPr>
        <w:fldChar w:fldCharType="end"/>
      </w:r>
      <w:r>
        <w:rPr>
          <w:rStyle w:val="PageNumber"/>
          <w:sz w:val="16"/>
          <w:szCs w:val="16"/>
        </w:rPr>
        <w:t xml:space="preserve"> di </w:t>
      </w:r>
      <w:r>
        <w:rPr>
          <w:rStyle w:val="PageNumber"/>
          <w:sz w:val="16"/>
          <w:szCs w:val="16"/>
        </w:rPr>
        <w:fldChar w:fldCharType="begin"/>
      </w:r>
      <w:r>
        <w:rPr>
          <w:rStyle w:val="PageNumber"/>
          <w:sz w:val="16"/>
          <w:szCs w:val="16"/>
        </w:rPr>
        <w:instrText xml:space="preserve"> NUMPAGES \* ARABIC </w:instrText>
      </w:r>
      <w:r>
        <w:rPr>
          <w:rStyle w:val="PageNumber"/>
          <w:sz w:val="16"/>
          <w:szCs w:val="16"/>
        </w:rPr>
        <w:fldChar w:fldCharType="separate"/>
      </w:r>
      <w:r>
        <w:rPr>
          <w:rStyle w:val="PageNumber"/>
          <w:sz w:val="16"/>
          <w:szCs w:val="16"/>
        </w:rPr>
        <w:t>13</w:t>
      </w:r>
      <w:r>
        <w:rPr>
          <w:rStyle w:val="PageNumber"/>
          <w:sz w:val="16"/>
          <w:szCs w:val="16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207" w:hRule="atLeast"/>
        </w:trPr>
        <w:tc>
          <w:tcPr>
            <w:tcW w:w="9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pacing w:val="40"/>
                <w:sz w:val="22"/>
              </w:rPr>
            </w:pPr>
            <w:r>
              <w:rPr>
                <w:rFonts w:cs="Garamond" w:ascii="Garamond" w:hAnsi="Garamond"/>
                <w:b/>
                <w:spacing w:val="40"/>
                <w:sz w:val="22"/>
              </w:rPr>
              <w:t>QUADRO AUTOCERTIFICAZIONE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IL SOTTOSCRITTO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,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 (artt. 46 e 47, Dpr 445/2000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9452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24" w:name="__Fieldmark__12_1819047986"/>
            <w:bookmarkStart w:id="25" w:name="__Fieldmark__12_1819047986"/>
            <w:bookmarkEnd w:id="25"/>
            <w:r/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94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in caso di società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he l’attività commerciale oggetto della presente domanda rientra nell’oggetto sociale della società;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19047986"/>
            <w:bookmarkStart w:id="27" w:name="__Fieldmark__13_181904798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essere in possesso dei requisiti morali disciplinati dall’art. 71, commi 1, 3, 4, 5, D.Lgs. 59/2010;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819047986"/>
            <w:bookmarkStart w:id="29" w:name="__Fieldmark__14_1819047986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/>
              </w:rPr>
              <w:fldChar w:fldCharType="separate"/>
            </w:r>
            <w:bookmarkStart w:id="30" w:name="__Fieldmark__15_1819047986"/>
            <w:bookmarkStart w:id="31" w:name="__Fieldmark__15_1819047986"/>
            <w:bookmarkEnd w:id="31"/>
            <w:r/>
            <w:r>
              <w:rPr>
                <w:sz w:val="24"/>
                <w:b/>
                <w:szCs w:val="24"/>
                <w:rFonts w:cs="Garamond"/>
              </w:rPr>
              <w:fldChar w:fldCharType="end"/>
            </w:r>
            <w:r>
              <w:rPr>
                <w:rFonts w:cs="Garamond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right="14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e non sussistono nei propri confronti "cause di divieto, di decadenza o di sospensione di cui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ll’art. 67 D.lgs.6-9-2011 n°159</w:t>
            </w:r>
          </w:p>
          <w:p>
            <w:pPr>
              <w:pStyle w:val="Normal"/>
              <w:ind w:left="72" w:right="14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In caso di società dovrà essere compilato l'allegato “A”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/>
              </w:rPr>
              <w:fldChar w:fldCharType="separate"/>
            </w:r>
            <w:bookmarkStart w:id="32" w:name="__Fieldmark__16_1819047986"/>
            <w:bookmarkStart w:id="33" w:name="__Fieldmark__16_1819047986"/>
            <w:bookmarkEnd w:id="33"/>
            <w:r/>
            <w:r>
              <w:rPr>
                <w:sz w:val="24"/>
                <w:b/>
                <w:szCs w:val="24"/>
                <w:rFonts w:cs="Garamond"/>
              </w:rPr>
              <w:fldChar w:fldCharType="end"/>
            </w:r>
            <w:r>
              <w:rPr>
                <w:rFonts w:cs="Garamond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nel caso di commercio di prodotti alimentari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 porre in vendita esclusivamente prodotti  non deperibili confezionati e non soggetti a trattamenti termici e/o prodotti ortofrutticoli freschi, che non rientrano nelle ipotesi previste dalla normativa igienico sanitaria ed in particolare dall’ordinanza del 03/04/2002 del Ministero della salute ( requisiti igienico-sanitari per il commercio su aree pubbliche). 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/>
              </w:rPr>
              <w:fldChar w:fldCharType="separate"/>
            </w:r>
            <w:bookmarkStart w:id="34" w:name="__Fieldmark__17_1819047986"/>
            <w:bookmarkStart w:id="35" w:name="__Fieldmark__17_1819047986"/>
            <w:bookmarkEnd w:id="35"/>
            <w:r/>
            <w:r>
              <w:rPr>
                <w:sz w:val="24"/>
                <w:b/>
                <w:szCs w:val="24"/>
                <w:rFonts w:cs="Garamond"/>
              </w:rPr>
              <w:fldChar w:fldCharType="end"/>
            </w:r>
            <w:r>
              <w:rPr>
                <w:rFonts w:cs="Garamond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 essere in possesso del permesso di soggiorno n_________________ rilasciato dalla Questura di </w:t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 in data _________________________ con scadenza il _______________</w:t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OTIVO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</w:t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36" w:name="__Fieldmark__18_1819047986"/>
            <w:bookmarkStart w:id="37" w:name="__Fieldmark__18_1819047986"/>
            <w:bookmarkEnd w:id="3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avoro Subordinato </w:t>
            </w: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38" w:name="__Fieldmark__19_1819047986"/>
            <w:bookmarkStart w:id="39" w:name="__Fieldmark__19_1819047986"/>
            <w:bookmarkEnd w:id="39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ttesa Occupazione            </w:t>
            </w: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40" w:name="__Fieldmark__20_1819047986"/>
            <w:bookmarkStart w:id="41" w:name="__Fieldmark__20_1819047986"/>
            <w:bookmarkEnd w:id="41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otivi Familiari </w:t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42" w:name="__Fieldmark__21_1819047986"/>
            <w:bookmarkStart w:id="43" w:name="__Fieldmark__21_1819047986"/>
            <w:bookmarkEnd w:id="43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Lavoro Autonomo    </w:t>
            </w: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44" w:name="__Fieldmark__22_1819047986"/>
            <w:bookmarkStart w:id="45" w:name="__Fieldmark__22_1819047986"/>
            <w:bookmarkEnd w:id="45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Ricongiungimento Familiare </w:t>
            </w: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46" w:name="__Fieldmark__23_1819047986"/>
            <w:bookmarkStart w:id="47" w:name="__Fieldmark__23_1819047986"/>
            <w:bookmarkEnd w:id="4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ssistenza Minori</w:t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/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48" w:name="__Fieldmark__24_1819047986"/>
            <w:bookmarkStart w:id="49" w:name="__Fieldmark__24_1819047986"/>
            <w:bookmarkEnd w:id="49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nel caso d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)Motivi Umanitari  e/o Protezione Sussidiaria  dichiara di avere svolto attività lavorativa che mi permette di possedere il reddito minimo, pari all’importo annuo dell’Assegno Sociale stabilito dall’INPS.   € ______________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50" w:name="__Fieldmark__25_1819047986"/>
            <w:bookmarkStart w:id="51" w:name="__Fieldmark__25_1819047986"/>
            <w:bookmarkEnd w:id="51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4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nel caso di Permesso di soggiorno scaduto</w:t>
            </w:r>
            <w:r>
              <w:rPr>
                <w:rFonts w:cs="Garamond" w:ascii="Garamond" w:hAnsi="Garamond"/>
                <w:sz w:val="24"/>
                <w:szCs w:val="24"/>
              </w:rPr>
              <w:t>) di avere presentato richiesta di rinnovo in data ____________ Ricevuta n. _______________________________________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Garamond"/>
              </w:rPr>
              <w:fldChar w:fldCharType="separate"/>
            </w:r>
            <w:bookmarkStart w:id="52" w:name="__Fieldmark__26_1819047986"/>
            <w:bookmarkStart w:id="53" w:name="__Fieldmark__26_1819047986"/>
            <w:bookmarkEnd w:id="53"/>
            <w:r/>
            <w:r>
              <w:rPr>
                <w:sz w:val="24"/>
                <w:b/>
                <w:szCs w:val="24"/>
                <w:rFonts w:cs="Garamond"/>
              </w:rPr>
              <w:fldChar w:fldCharType="end"/>
            </w:r>
            <w:r>
              <w:rPr>
                <w:rFonts w:cs="Garamond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ind w:left="0" w:righ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 essere a conoscenza che l’attività oggetto della presente domanda è subordinata al regolare adempimento degli obblighi di registrazione di cui al regolamento CE n° 852/2004 (DIA Sanitaria)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567" w:right="0" w:hanging="0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Firma                   </w:t>
      </w:r>
    </w:p>
    <w:p>
      <w:pPr>
        <w:pStyle w:val="Normal"/>
        <w:pBdr>
          <w:bottom w:val="single" w:sz="8" w:space="1" w:color="000000"/>
        </w:pBdr>
        <w:ind w:left="6095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67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Corpodeltesto2"/>
        <w:rPr>
          <w:sz w:val="22"/>
        </w:rPr>
      </w:pPr>
      <w:r>
        <w:rPr/>
        <w:t>Io sottoscritto _______________________________________________ dichiaro, ai sensi dell’art. 38 del DPR 445/2000, che il dichiarante Sig./ra ___________________________________ la cui identità mi risulta da __________________________________________ rilasciata il ___________________________ dall’Ente 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 DELL’INCARICATO</w:t>
      </w:r>
    </w:p>
    <w:p>
      <w:pPr>
        <w:pStyle w:val="TextBodyIndent"/>
        <w:ind w:left="567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tabs>
          <w:tab w:val="clear" w:pos="7371"/>
        </w:tabs>
        <w:ind w:left="567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371"/>
        </w:tabs>
        <w:ind w:left="567" w:right="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Wingdings" w:ascii="Wingdings" w:hAnsi="Wingdings"/>
          <w:b/>
        </w:rPr>
        <w:t>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Si allega </w:t>
      </w:r>
      <w:r>
        <w:rPr>
          <w:rFonts w:cs="Garamond" w:ascii="Garamond" w:hAnsi="Garamond"/>
          <w:b/>
          <w:u w:val="single"/>
        </w:rPr>
        <w:t>COPIA DEL DOCUMENTO DI RICONOSCIMENTO</w:t>
      </w:r>
      <w:r>
        <w:rPr>
          <w:rFonts w:cs="Garamond" w:ascii="Garamond" w:hAnsi="Garamond"/>
          <w:b/>
        </w:rPr>
        <w:t>, in applicazione del DPR 445/00, nell'ipotesi che la sottoscrizione non avvenga dinanzi all'impiegato addetto alla ricezione dell'istanza.</w:t>
      </w:r>
    </w:p>
    <w:p>
      <w:pPr>
        <w:pStyle w:val="Normal"/>
        <w:spacing w:before="0" w:after="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4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  <w:vertAlign w:val="superscript"/>
        </w:rPr>
        <w:t>1</w:t>
      </w:r>
      <w:r>
        <w:rPr>
          <w:rFonts w:cs="Garamond" w:ascii="Garamond" w:hAnsi="Garamond"/>
          <w:i/>
          <w:sz w:val="24"/>
          <w:szCs w:val="24"/>
        </w:rPr>
        <w:t>) In caso di società, tutte le persone di cui al D.P.R. 252/1998 art.2 devono effettuare questa autocertificazione (vedi allegato A)</w:t>
      </w:r>
    </w:p>
    <w:p>
      <w:pPr>
        <w:pStyle w:val="Footer"/>
        <w:tabs>
          <w:tab w:val="clear" w:pos="4819"/>
          <w:tab w:val="clear" w:pos="9638"/>
          <w:tab w:val="left" w:pos="-284" w:leader="none"/>
        </w:tabs>
        <w:spacing w:before="120" w:after="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 compilare esclusivamente per il commercio relativo al settore alimentare (DITTA INDIVIDUALE)</w:t>
      </w:r>
    </w:p>
    <w:p>
      <w:pPr>
        <w:pStyle w:val="Footer"/>
        <w:tabs>
          <w:tab w:val="clear" w:pos="4819"/>
          <w:tab w:val="clear" w:pos="9638"/>
          <w:tab w:val="left" w:pos="-284" w:leader="none"/>
        </w:tabs>
        <w:spacing w:before="120" w:after="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84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napToGrid w:val="false"/>
              <w:ind w:left="0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54" w:name="__Fieldmark__27_1819047986"/>
            <w:bookmarkStart w:id="55" w:name="__Fieldmark__27_1819047986"/>
            <w:bookmarkEnd w:id="55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ver frequentato con esito positivo il corso professionale per il commercio del settore alimentare:</w:t>
            </w:r>
          </w:p>
          <w:p>
            <w:pPr>
              <w:pStyle w:val="Normal"/>
              <w:ind w:left="284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ominazione dell'Istituto _____________________________________________________________________________</w:t>
            </w:r>
          </w:p>
          <w:p>
            <w:pPr>
              <w:pStyle w:val="Normal"/>
              <w:ind w:left="284" w:righ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ind w:left="284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d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_____________________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ata conseguimento attestato 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ind w:left="0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ind w:left="284" w:right="-1" w:hanging="284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56" w:name="__Fieldmark__28_1819047986"/>
            <w:bookmarkStart w:id="57" w:name="__Fieldmark__28_1819047986"/>
            <w:bookmarkEnd w:id="5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ver esercitato in proprio l'attività di vendita di prodotti alimentari per almeno 2 anni nell’ultimo quinquennio:</w:t>
            </w:r>
          </w:p>
          <w:p>
            <w:pPr>
              <w:pStyle w:val="Normal"/>
              <w:ind w:left="284" w:right="-14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ipo di attività ___________________________________________________ dal __________ </w:t>
            </w:r>
          </w:p>
          <w:p>
            <w:pPr>
              <w:pStyle w:val="Normal"/>
              <w:ind w:left="284" w:right="-14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284" w:right="-14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 ___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iscrizione al Registro Imprese _________________ CCIAA di _____________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R.E.A. ___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58" w:name="__Fieldmark__29_1819047986"/>
            <w:bookmarkStart w:id="59" w:name="__Fieldmark__29_1819047986"/>
            <w:bookmarkEnd w:id="59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ver prestato la propria opera presso imprese esercenti l'attività di vendita di prodotti alimentari per almen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2 anni nell’ultimo quinquennio quale dipendente qualificato, regolarmente iscritto all'INPS: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dal _____________  al 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ome impresa _______________________________________ sede _____________________ </w:t>
            </w:r>
          </w:p>
          <w:p>
            <w:pPr>
              <w:pStyle w:val="Normal"/>
              <w:ind w:left="0" w:right="0" w:firstLine="42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0" w:right="0" w:firstLine="42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REA _____________ dal ______________  al ___________</w:t>
            </w:r>
          </w:p>
          <w:p>
            <w:pPr>
              <w:pStyle w:val="Normal"/>
              <w:ind w:left="0" w:right="0" w:firstLine="42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0" w:right="0" w:firstLine="42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impresa _______________________________________ sede ____________________</w:t>
            </w:r>
          </w:p>
          <w:p>
            <w:pPr>
              <w:pStyle w:val="Normal"/>
              <w:ind w:left="0" w:right="0" w:firstLine="42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0" w:right="0" w:firstLine="42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REA _____________ dal ______________  al 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ind w:left="0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5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 xml:space="preserve">Firma </w:t>
      </w:r>
    </w:p>
    <w:p>
      <w:pPr>
        <w:pStyle w:val="Normal"/>
        <w:spacing w:lineRule="auto" w:line="360"/>
        <w:ind w:left="5670" w:right="0" w:hanging="0"/>
        <w:jc w:val="both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2"/>
        </w:rPr>
      </w:pPr>
      <w:r>
        <w:rPr/>
        <w:t>Io sottoscritto _______________________________________________ dichiaro, ai sensi dell’art. 38 del DPR 445/2000, che il dichiarante Sig./ra ___________________________________ la cui identità mi risulta da __________________________________________ rilasciata il ___________________________ dall’Ente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2"/>
        </w:rPr>
        <w:t xml:space="preserve">FIRMA DELL’INCARICATO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rFonts w:cs="Wingdings" w:ascii="Wingdings" w:hAnsi="Wingdings"/>
          <w:b/>
        </w:rPr>
        <w:t>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Si allega </w:t>
      </w:r>
      <w:r>
        <w:rPr>
          <w:rFonts w:cs="Garamond" w:ascii="Garamond" w:hAnsi="Garamond"/>
          <w:b/>
          <w:u w:val="single"/>
        </w:rPr>
        <w:t>COPIA DEL DOCUMENTO DI RICONOSCIMENTO</w:t>
      </w:r>
      <w:r>
        <w:rPr>
          <w:rFonts w:cs="Garamond" w:ascii="Garamond" w:hAnsi="Garamond"/>
          <w:b/>
        </w:rPr>
        <w:t>, in applicazione del DPR 445/00, nell'ipotesi che la sottoscrizione non avvenga dinanzi all'impiegato addetto alla ricezione dell'ist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before="0" w:after="40"/>
        <w:ind w:left="142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before="0" w:after="40"/>
        <w:ind w:left="142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before="0" w:after="40"/>
        <w:ind w:left="142" w:right="0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, ai sensi del decreto legislativo 59/2010 [art. 71, c. 6, lett. c)]:</w:t>
        <w:tab/>
        <w:tab/>
        <w:tab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29"/>
      </w:tblGrid>
      <w:tr>
        <w:trPr>
          <w:trHeight w:val="475" w:hRule="atLeast"/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pacing w:before="120" w:after="40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Di essere in possesso di uno dei seguenti titol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di studio:</w:t>
            </w:r>
          </w:p>
        </w:tc>
      </w:tr>
      <w:tr>
        <w:trPr>
          <w:trHeight w:val="27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60" w:name="__Fieldmark__30_1819047986"/>
            <w:bookmarkStart w:id="61" w:name="__Fieldmark__30_1819047986"/>
            <w:bookmarkEnd w:id="61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detto ai servizi alberghieri, di sala e bar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62" w:name="__Fieldmark__31_1819047986"/>
            <w:bookmarkStart w:id="63" w:name="__Fieldmark__31_1819047986"/>
            <w:bookmarkEnd w:id="63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detto ai servizi alberghieri di cucina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64" w:name="__Fieldmark__32_1819047986"/>
            <w:bookmarkStart w:id="65" w:name="__Fieldmark__32_1819047986"/>
            <w:bookmarkEnd w:id="65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peratore agricol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66" w:name="__Fieldmark__33_1819047986"/>
            <w:bookmarkStart w:id="67" w:name="__Fieldmark__33_1819047986"/>
            <w:bookmarkEnd w:id="6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peratore agro ambientale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68" w:name="__Fieldmark__34_1819047986"/>
            <w:bookmarkStart w:id="69" w:name="__Fieldmark__34_1819047986"/>
            <w:bookmarkEnd w:id="69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peratore chimico e biologic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70" w:name="__Fieldmark__35_1819047986"/>
            <w:bookmarkStart w:id="71" w:name="__Fieldmark__35_1819047986"/>
            <w:bookmarkEnd w:id="71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peratore servizi di ristorazione (sett. Cucina)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72" w:name="__Fieldmark__36_1819047986"/>
            <w:bookmarkStart w:id="73" w:name="__Fieldmark__36_1819047986"/>
            <w:bookmarkEnd w:id="73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peratore servizi di ristorazione (sett. sala-bar)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74" w:name="__Fieldmark__37_1819047986"/>
            <w:bookmarkStart w:id="75" w:name="__Fieldmark__37_1819047986"/>
            <w:bookmarkEnd w:id="75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grotecnic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76" w:name="__Fieldmark__38_1819047986"/>
            <w:bookmarkStart w:id="77" w:name="__Fieldmark__38_1819047986"/>
            <w:bookmarkEnd w:id="7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ecnico chimico e biologo;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/>
            </w:pPr>
            <w:r>
              <w:fldChar w:fldCharType="begin">
                <w:ffData>
                  <w:name w:val="Controllo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78" w:name="__Fieldmark__39_1819047986"/>
            <w:bookmarkStart w:id="79" w:name="__Fieldmark__39_1819047986"/>
            <w:bookmarkEnd w:id="79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ecnico dei servizi della ristorazione;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/>
            </w:pP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80" w:name="__Fieldmark__40_1819047986"/>
            <w:bookmarkStart w:id="81" w:name="__Fieldmark__40_1819047986"/>
            <w:bookmarkEnd w:id="81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agrotecnic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/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82" w:name="__Fieldmark__41_1819047986"/>
            <w:bookmarkStart w:id="83" w:name="__Fieldmark__41_1819047986"/>
            <w:bookmarkEnd w:id="83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tecnico chimic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/>
            </w:pPr>
            <w:r>
              <w:fldChar w:fldCharType="begin">
                <w:ffData>
                  <w:name w:val="Controllo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84" w:name="__Fieldmark__42_1819047986"/>
            <w:bookmarkStart w:id="85" w:name="__Fieldmark__42_1819047986"/>
            <w:bookmarkEnd w:id="85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perito chimic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/>
            </w:pPr>
            <w:r>
              <w:fldChar w:fldCharType="begin">
                <w:ffData>
                  <w:name w:val="Controllo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86" w:name="__Fieldmark__43_1819047986"/>
            <w:bookmarkStart w:id="87" w:name="__Fieldmark__43_1819047986"/>
            <w:bookmarkEnd w:id="8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perito industria alimentare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/>
            </w:pPr>
            <w:r>
              <w:fldChar w:fldCharType="begin">
                <w:ffData>
                  <w:name w:val="Controllo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88" w:name="__Fieldmark__44_1819047986"/>
            <w:bookmarkStart w:id="89" w:name="__Fieldmark__44_1819047986"/>
            <w:bookmarkEnd w:id="89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scientifico ad indirizzo biologic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90" w:name="__Fieldmark__45_1819047986"/>
            <w:bookmarkStart w:id="91" w:name="__Fieldmark__45_1819047986"/>
            <w:bookmarkEnd w:id="91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tecnico agrari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/>
            </w:pPr>
            <w:r>
              <w:fldChar w:fldCharType="begin">
                <w:ffData>
                  <w:name w:val="Controllo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92" w:name="__Fieldmark__46_1819047986"/>
            <w:bookmarkStart w:id="93" w:name="__Fieldmark__46_1819047986"/>
            <w:bookmarkEnd w:id="93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professionale agrari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94" w:name="__Fieldmark__47_1819047986"/>
            <w:bookmarkStart w:id="95" w:name="__Fieldmark__47_1819047986"/>
            <w:bookmarkEnd w:id="95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ploma professionale alberghiero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640" w:leader="none"/>
              </w:tabs>
              <w:spacing w:before="0" w:after="40"/>
              <w:ind w:left="426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  <w:tab w:val="left" w:pos="851" w:leader="none"/>
              </w:tabs>
              <w:spacing w:before="0" w:after="120"/>
              <w:ind w:left="568" w:right="0" w:hanging="284"/>
              <w:jc w:val="both"/>
              <w:rPr/>
            </w:pPr>
            <w:r>
              <w:fldChar w:fldCharType="begin">
                <w:ffData>
                  <w:name w:val="Controllo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96" w:name="__Fieldmark__48_1819047986"/>
            <w:bookmarkStart w:id="97" w:name="__Fieldmark__48_1819047986"/>
            <w:bookmarkEnd w:id="9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ploma di scuola secondaria superiore o di laurea,   anche  triennale,  o  di  altra  scuola  ad  indirizzo professionale,  almeno  triennale, nel cui corso di studi siano previste  materie  attinenti  al  commercio, alla preparazione o alla somministrazione degli alimenti [ad esempio: Laurea in medicina e chirurgia (Risoluzione MISE n°167119 del 16/11/2010); Laurea in economia e commercio con indirizzo Economia (o gestione) aziendale (Risol. MISE n°166834 del 16/11/2010 e n° 94953 del 22/07/10); Laurea triennale in Scienze e Tecnologiche Vinicole ed Enologiche (Risol. MISE n°138846 del 11/10/10); Maturità di tecnica Femminile (Risoluzione MISE n°132308 del 30/09/2010); Perito Agrario (Risoluzione MISE n°86656 del 08/07/2010); Diplomi di scuola superiore il cui corso di studi contempli le materie: “Merceologia” e/o “Tecnica amministrativa aziendale” (Risoluzione MISE n° 949558 del 24/07/2010); Diploma di scuola media superiore con indirizzo Attività sociali – specializzazione Dirigente di Comunità (risoluzione MISE n°167119 del 16/11/2010)]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</w:tabs>
              <w:spacing w:lineRule="auto" w:line="360" w:before="0" w:after="40"/>
              <w:ind w:left="284" w:right="0" w:hanging="0"/>
              <w:rPr/>
            </w:pPr>
            <w:r>
              <w:fldChar w:fldCharType="begin">
                <w:ffData>
                  <w:name w:val="Controllo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49_1819047986"/>
            <w:bookmarkStart w:id="99" w:name="__Fieldmark__49_1819047986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Altro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</w:tabs>
              <w:spacing w:lineRule="auto" w:line="360" w:before="0" w:after="40"/>
              <w:ind w:left="284" w:right="0" w:hanging="0"/>
              <w:rPr/>
            </w:pPr>
            <w:r>
              <w:fldChar w:fldCharType="begin">
                <w:ffData>
                  <w:name w:val="Controllo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100" w:name="__Fieldmark__50_1819047986"/>
            <w:bookmarkStart w:id="101" w:name="__Fieldmark__50_1819047986"/>
            <w:bookmarkEnd w:id="101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aurea in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</w:tabs>
              <w:spacing w:lineRule="auto" w:line="360" w:before="0" w:after="40"/>
              <w:ind w:left="284" w:right="0" w:hanging="0"/>
              <w:rPr/>
            </w:pP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819047986"/>
            <w:bookmarkStart w:id="103" w:name="__Fieldmark__51_181904798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Diploma di laurea in __________________________________________________________</w:t>
            </w:r>
            <w:r>
              <w:rPr>
                <w:b/>
              </w:rPr>
              <w:t>Conseguito presso</w:t>
            </w:r>
            <w:r>
              <w:rPr/>
              <w:t xml:space="preserve">  ___________________________________________ in data 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-284" w:leader="none"/>
                <w:tab w:val="left" w:pos="426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104" w:name="__Fieldmark__52_1819047986"/>
            <w:bookmarkStart w:id="105" w:name="__Fieldmark__52_1819047986"/>
            <w:bookmarkEnd w:id="105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ttestato di abilitazione conseguito a seguito di esami sostenuti in data ___________ davanti a:</w:t>
            </w:r>
          </w:p>
          <w:p>
            <w:pPr>
              <w:pStyle w:val="Testocommento"/>
              <w:tabs>
                <w:tab w:val="clear" w:pos="709"/>
                <w:tab w:val="left" w:pos="-284" w:leader="none"/>
                <w:tab w:val="left" w:pos="1004" w:leader="none"/>
              </w:tabs>
              <w:spacing w:before="0" w:after="40"/>
              <w:ind w:left="284" w:right="0" w:hanging="0"/>
              <w:rPr/>
            </w:pPr>
            <w:r>
              <w:fldChar w:fldCharType="begin">
                <w:ffData>
                  <w:name w:val="Controllo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106" w:name="__Fieldmark__53_1819047986"/>
            <w:bookmarkStart w:id="107" w:name="__Fieldmark__53_1819047986"/>
            <w:bookmarkEnd w:id="107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a Commissione istituita presso la Camera di Commercio di _____________ a norma della L.  287/91;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40"/>
              <w:ind w:left="284" w:right="0" w:hanging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ontrollo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108" w:name="__Fieldmark__54_1819047986"/>
            <w:bookmarkStart w:id="109" w:name="__Fieldmark__54_1819047986"/>
            <w:bookmarkEnd w:id="109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a Commissione nominata dall’Ente _____________________________________ autorizzata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40"/>
              <w:ind w:left="284" w:right="0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a   norma dell’art. 4 della legge regionale n. 28/99 e relative norme attuative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spacing w:before="120" w:after="40"/>
              <w:ind w:left="284" w:right="0" w:hanging="0"/>
              <w:rPr/>
            </w:pPr>
            <w:r>
              <w:fldChar w:fldCharType="begin">
                <w:ffData>
                  <w:name w:val="Controllo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/>
              </w:rPr>
              <w:fldChar w:fldCharType="separate"/>
            </w:r>
            <w:bookmarkStart w:id="110" w:name="__Fieldmark__55_1819047986"/>
            <w:bookmarkStart w:id="111" w:name="__Fieldmark__55_1819047986"/>
            <w:bookmarkEnd w:id="111"/>
            <w:r>
              <w:rPr>
                <w:rFonts w:cs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scrizione al Registro Esercenti il Commercio (R.E.C.) per il commercio di prodotti alimentari e/o per la somministrazione al pubblico di alimenti e bevande presso la CCIAA di _____________________________ con il n°_______________ del ______________;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a compilare esclusivamente per il commercio relativo al settore alimentare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 i requisiti professionali sono posseduti dal/la signor/a __________________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_____________________________________________ che ha compilato la dichiarazione di cui all’allegato B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UTELA DATI PERSONALI</w:t>
      </w:r>
      <w:r>
        <w:rPr>
          <w:rFonts w:cs="Garamond" w:ascii="Garamond" w:hAnsi="Garamond"/>
          <w:b/>
          <w:sz w:val="22"/>
          <w:szCs w:val="22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Heading1"/>
        <w:tabs>
          <w:tab w:val="clear" w:pos="4820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Data _________________</w:t>
        <w:tab/>
        <w:t xml:space="preserve">               </w:t>
        <w:tab/>
        <w:tab/>
        <w:t xml:space="preserve">Fir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Corpodeltesto2"/>
        <w:rPr>
          <w:sz w:val="28"/>
          <w:szCs w:val="28"/>
        </w:rPr>
      </w:pPr>
      <w:r>
        <w:rPr>
          <w:sz w:val="18"/>
          <w:szCs w:val="18"/>
        </w:rPr>
        <w:t>Io sottoscritto _______________________________________________ dichiaro, ai sensi dell’art. 38 del DPR 445/2000, che il dichiarante Sig./ra ___________________________________ la cui identità mi risulta da __________________________________________ rilasciata il ___________________________ dall’Ente ___________________________________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FIRMA DELL’INCARICAT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TTO D’IMPEGNO</w:t>
      </w:r>
    </w:p>
    <w:p>
      <w:pPr>
        <w:pStyle w:val="Heading"/>
        <w:rPr/>
      </w:pPr>
      <w:r>
        <w:rPr/>
        <w:t>DICHIARAZIONE SOSTITUTIVA AI SENSI DELL’ART.46 E/O 47 DEL DPR 445/2000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Il/la sottoscritto/__________________________________________________ nato/ ___________________ il _____________________ la qualità di  </w:t>
      </w:r>
      <w:r>
        <w:rPr>
          <w:sz w:val="22"/>
          <w:szCs w:val="22"/>
          <w:lang w:val="en-US" w:eastAsia="en-US"/>
        </w:rPr>
        <w:t>titolare della ditta individuale</w:t>
      </w:r>
      <w:r>
        <w:rPr>
          <w:sz w:val="22"/>
          <w:szCs w:val="22"/>
        </w:rPr>
        <w:t>, consapevole delle responsabilità e delle sanzioni penali stabilite dalla legge per le mendaci dichiarazioni e la formazione o uso di atti falsi (art. 76 DPR 445/2000) e della decadenza dai benefici eventualmente conseguenti al provvedimento emanato sulla base della dichiarazione non veritiera (art.75, DPR 445/2000)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0"/>
        </w:rPr>
      </w:pPr>
      <w:r>
        <w:rPr>
          <w:sz w:val="24"/>
          <w:szCs w:val="24"/>
        </w:rPr>
        <w:t>DICHIARA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Di essere a conoscenza che l’'attività di commercio su aree pubbliche deve essere esercitata nel rispetto della vigenti norme in materia igienico sanitaria-urbanistica e fiscale. L’attività relativa alla denuncia di cui la presente ne è parte integrante non abilita alla vendita di: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sz w:val="20"/>
        </w:rPr>
        <w:t xml:space="preserve">art. di ottica oftalmica, per effetto della L.R n. 25/93 art. 71,  alla vendita di cose antiche o articoli di antiquariato se non in presenza della comunicazione alla Questura, non abilita alla vendita di semi, bulbi e concimi se non con l'osservanza della disposizioni del Decreto Ass. Regionale, alla vendita di giornali e riviste, alla vendita di bevande alcoliche di qualsiasi gradazione diverse da quelle poste in vendita in recipienti chiusi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N.B. Ai sensi dell'ordinanza n.169/OS del 3/5/2013  l'esercizio dell'attività in forma itinerante è vietato  nella zona urbana compresa tra le vie San Francesco al Borgo – Macello Vecchio – via Petriera . Piazza Municipio e via Pen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UTELA DATI PERSONALI</w:t>
      </w:r>
      <w:r>
        <w:rPr>
          <w:rFonts w:cs="Garamond" w:ascii="Garamond" w:hAnsi="Garamond"/>
          <w:b/>
          <w:sz w:val="22"/>
          <w:szCs w:val="22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ica _______________________</w:t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pBdr>
          <w:bottom w:val="double" w:sz="2" w:space="1" w:color="000000"/>
        </w:pBdr>
        <w:rPr/>
      </w:pPr>
      <w:r>
        <w:rPr/>
      </w:r>
    </w:p>
    <w:p>
      <w:pPr>
        <w:pStyle w:val="TextBody"/>
        <w:pBdr>
          <w:bottom w:val="double" w:sz="2" w:space="1" w:color="000000"/>
        </w:pBdr>
        <w:rPr/>
      </w:pPr>
      <w:r>
        <w:rPr/>
      </w:r>
    </w:p>
    <w:p>
      <w:pPr>
        <w:pStyle w:val="TextBody"/>
        <w:pBdr>
          <w:bottom w:val="double" w:sz="2" w:space="1" w:color="000000"/>
        </w:pBdr>
        <w:rPr/>
      </w:pPr>
      <w:r>
        <w:rPr/>
      </w:r>
    </w:p>
    <w:p>
      <w:pPr>
        <w:pStyle w:val="TextBody"/>
        <w:pBdr>
          <w:bottom w:val="double" w:sz="2" w:space="1" w:color="000000"/>
        </w:pBdr>
        <w:rPr/>
      </w:pPr>
      <w:r>
        <w:rPr/>
      </w:r>
    </w:p>
    <w:p>
      <w:pPr>
        <w:pStyle w:val="TextBody"/>
        <w:pBdr>
          <w:bottom w:val="double" w:sz="2" w:space="1" w:color="000000"/>
        </w:pBdr>
        <w:rPr/>
      </w:pPr>
      <w:r>
        <w:rPr/>
      </w:r>
    </w:p>
    <w:p>
      <w:pPr>
        <w:pStyle w:val="TextBody"/>
        <w:pBdr>
          <w:bottom w:val="double" w:sz="2" w:space="1" w:color="000000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bottom w:val="double" w:sz="2" w:space="1" w:color="000000"/>
        </w:pBdr>
        <w:jc w:val="both"/>
        <w:rPr/>
      </w:pPr>
      <w:r>
        <w:rPr/>
        <w:t>Allega alla presente copia del proprio documento di riconoscimento in applicazione dell’art.38 del DPR 445/2000, nell’ipotesi che la sottoscrizione non avvenga dinanzi all’impiegato addetto alla ricezione della comunicazione.</w:t>
      </w:r>
    </w:p>
    <w:p>
      <w:pPr>
        <w:pStyle w:val="Corpodeltesto2"/>
        <w:rPr>
          <w:sz w:val="22"/>
        </w:rPr>
      </w:pPr>
      <w:r>
        <w:rPr/>
        <w:t>Io sottoscritto _______________________________________________ dichiaro, ai sensi dell’art. 38 del DPR 445/2000, che il dichiarante Sig./ra ___________________________________ la cui identità mi risulta da __________________________________________ rilasciata il ___________________________ dall’Ente 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FIRMA DELL’INCARICATO</w:t>
        <w:tab/>
        <w:t xml:space="preserve">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34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</w:t>
            </w:r>
          </w:p>
        </w:tc>
      </w:tr>
    </w:tbl>
    <w:p>
      <w:pPr>
        <w:pStyle w:val="NormaleWeb"/>
        <w:jc w:val="center"/>
        <w:rPr/>
      </w:pPr>
      <w:r>
        <w:rPr>
          <w:rStyle w:val="StrongEmphasis"/>
          <w:sz w:val="27"/>
          <w:szCs w:val="27"/>
        </w:rPr>
        <w:t>DICHIARAZIONE SOSTITUTIVA DELLA CERTIFICAZIONE DI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ISCRIZIONE ALLA CAMERA DI COMMERCIO</w:t>
      </w:r>
    </w:p>
    <w:p>
      <w:pPr>
        <w:pStyle w:val="Stile4"/>
        <w:rPr>
          <w:rStyle w:val="StrongEmphasis"/>
        </w:rPr>
      </w:pPr>
      <w:r>
        <w:rPr/>
        <w:t>(resa ai sensi dell'Art. 46, d.p.r. 445/2000 - Testo Unico delle disposizioni legislative e regolamentari in materia di documentazione amministrativa -Gazzetta Ufficiale n. 42 del 20 febbraio 2001)</w:t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</w:rPr>
        <w:t xml:space="preserve">, nato/a a </w:t>
      </w:r>
      <w:r>
        <w:rPr/>
        <w:t xml:space="preserve">…………….…………… </w:t>
      </w:r>
      <w:r>
        <w:rPr>
          <w:rStyle w:val="StrongEmphasis"/>
        </w:rPr>
        <w:t xml:space="preserve">Prov. ( ), il / / , residente a </w:t>
      </w:r>
      <w:r>
        <w:rPr/>
        <w:t xml:space="preserve">…………………..…….………..., </w:t>
      </w:r>
      <w:r>
        <w:rPr>
          <w:rStyle w:val="StrongEmphasis"/>
        </w:rPr>
        <w:t xml:space="preserve">Prov. ( ) CAP </w:t>
      </w:r>
      <w:r>
        <w:rPr/>
        <w:t xml:space="preserve">…………, </w:t>
      </w:r>
      <w:r>
        <w:rPr>
          <w:rStyle w:val="StrongEmphasis"/>
        </w:rPr>
        <w:t xml:space="preserve">in Via </w:t>
      </w:r>
      <w:r>
        <w:rPr/>
        <w:t xml:space="preserve">……………………………… </w:t>
      </w:r>
      <w:r>
        <w:rPr>
          <w:rStyle w:val="StrongEmphasis"/>
        </w:rPr>
        <w:t xml:space="preserve">N° </w:t>
      </w:r>
      <w:r>
        <w:rPr/>
        <w:t xml:space="preserve">…….. </w:t>
      </w:r>
      <w:r>
        <w:rPr>
          <w:rStyle w:val="StrongEmphasis"/>
        </w:rPr>
        <w:t xml:space="preserve">, a conoscenza delle sanzioni previste dall'art. 76 del d.p.r. 445 del 28 dicembre 2000 nel caso di dichiarazioni mendaci e di formazione o uso di atti falsi, </w:t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D I C H I A R A </w:t>
      </w:r>
    </w:p>
    <w:p>
      <w:pPr>
        <w:pStyle w:val="NormaleWeb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</w:rPr>
        <w:t xml:space="preserve">in qualità di </w:t>
      </w:r>
      <w:r>
        <w:rPr/>
        <w:t xml:space="preserve">………………………….. </w:t>
      </w:r>
      <w:r>
        <w:rPr>
          <w:rStyle w:val="StrongEmphasis"/>
        </w:rPr>
        <w:t xml:space="preserve">dell'impresa </w:t>
      </w:r>
      <w:r>
        <w:rPr/>
        <w:t xml:space="preserve">…………………………………….. </w:t>
      </w:r>
      <w:r>
        <w:rPr>
          <w:rStyle w:val="StrongEmphasis"/>
        </w:rPr>
        <w:t xml:space="preserve">che la stessa è regolarmente iscritta nel Registro delle imprese istituito presso la Camera di Commercio, Industria, Artigianato e Agricoltura di.……………………………. come segue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Numero di iscrizione: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Data di iscrizione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Forma giuridica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Codice fisc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Sede leg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nsiglio di Amm.n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componenti in carica)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llegio Sindacal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sindaci effettivi)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(numero sindaci supplenti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OGGETTO SOCIALE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</w:rPr>
        <w:t>TITOLARI DI CARICHE O QUALIFICHE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DIRETTORI TECNICI (OVE PREVISTI)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SOCI E TITOLARI DI DIRITTI SU QUOTE E AZIONI/PROPRIETARI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>
          <w:rStyle w:val="StrongEmphasis"/>
          <w:rFonts w:cs="Garamond" w:ascii="Garamond" w:hAnsi="Garamond"/>
          <w:color w:val="000000"/>
          <w:sz w:val="22"/>
        </w:rPr>
        <w:t>SEDI SECONDARIE E UNITA' LOCALI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256" w:leader="none"/>
        </w:tabs>
        <w:ind w:left="371" w:right="0" w:hanging="194"/>
        <w:jc w:val="both"/>
        <w:rPr>
          <w:rStyle w:val="StrongEmphasis"/>
        </w:rPr>
      </w:pPr>
      <w:r>
        <w:rPr>
          <w:rStyle w:val="StrongEmphasis"/>
        </w:rPr>
        <w:t xml:space="preserve">Dichiara, altresì, che l'impresa gode del pieno </w:t>
      </w:r>
      <w:r>
        <w:rPr/>
        <w:t xml:space="preserve">e </w:t>
      </w:r>
      <w:r>
        <w:rPr>
          <w:rStyle w:val="StrongEmphasis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256" w:leader="none"/>
        </w:tabs>
        <w:ind w:left="371" w:right="0" w:hanging="194"/>
        <w:jc w:val="both"/>
        <w:rPr>
          <w:rStyle w:val="StrongEmphasis"/>
        </w:rPr>
      </w:pPr>
      <w:r>
        <w:rPr>
          <w:rStyle w:val="StrongEmphasis"/>
        </w:rPr>
        <w:t xml:space="preserve">Dichiara, infine, che l'impresa non si trova nelle situazioni di cui alle lettere c), d), e), f), g) dell'art. 18 del decreto legislativo 19 dicembre 1991, n. 406. 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256" w:leader="none"/>
        </w:tabs>
        <w:ind w:left="371" w:right="0" w:hanging="194"/>
        <w:jc w:val="both"/>
        <w:rPr>
          <w:rStyle w:val="StrongEmphasis"/>
          <w:rFonts w:ascii="Garamond" w:hAnsi="Garamond" w:cs="Garamond"/>
          <w:sz w:val="22"/>
        </w:rPr>
      </w:pPr>
      <w:r>
        <w:rPr>
          <w:rStyle w:val="StrongEmphasis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5003" w:leader="none"/>
        </w:tabs>
        <w:spacing w:before="120" w:after="120"/>
        <w:rPr>
          <w:rStyle w:val="StrongEmphasis"/>
          <w:rFonts w:ascii="Garamond" w:hAnsi="Garamond" w:cs="Garamond"/>
          <w:sz w:val="22"/>
        </w:rPr>
      </w:pPr>
      <w:r>
        <w:rPr>
          <w:rStyle w:val="StrongEmphasis"/>
          <w:rFonts w:cs="Garamond" w:ascii="Garamond" w:hAnsi="Garamond"/>
          <w:sz w:val="22"/>
        </w:rPr>
        <w:t>Luogo e data:__________________</w:t>
      </w:r>
      <w:r>
        <w:rPr>
          <w:rFonts w:cs="Garamond" w:ascii="Garamond" w:hAnsi="Garamond"/>
          <w:b/>
          <w:bCs/>
          <w:sz w:val="22"/>
        </w:rPr>
        <w:br/>
        <w:tab/>
        <w:t xml:space="preserve">         Il titolare/Legale rappresentante</w:t>
      </w:r>
    </w:p>
    <w:p>
      <w:pPr>
        <w:pStyle w:val="Normal"/>
        <w:tabs>
          <w:tab w:val="clear" w:pos="709"/>
          <w:tab w:val="left" w:pos="5003" w:leader="none"/>
        </w:tabs>
        <w:spacing w:before="120" w:after="120"/>
        <w:ind w:left="4968" w:right="0" w:hanging="0"/>
        <w:rPr>
          <w:rFonts w:ascii="Garamond" w:hAnsi="Garamond" w:cs="Garamond"/>
          <w:b/>
          <w:b/>
          <w:sz w:val="22"/>
        </w:rPr>
      </w:pPr>
      <w:r>
        <w:rPr>
          <w:rStyle w:val="StrongEmphasis"/>
          <w:rFonts w:cs="Garamond" w:ascii="Garamond" w:hAnsi="Garamond"/>
          <w:sz w:val="22"/>
        </w:rPr>
        <w:t>____________________________________</w:t>
      </w:r>
      <w:r>
        <w:rPr>
          <w:rFonts w:cs="Garamond" w:ascii="Garamond" w:hAnsi="Garamond"/>
          <w:b/>
          <w:bCs/>
          <w:sz w:val="22"/>
        </w:rPr>
        <w:br/>
        <w:t xml:space="preserve">                 </w:t>
      </w:r>
      <w:r>
        <w:rPr>
          <w:rStyle w:val="Stile91"/>
          <w:rFonts w:cs="Garamond" w:ascii="Garamond" w:hAnsi="Garamond"/>
        </w:rPr>
        <w:t xml:space="preserve">(firma per esteso e leggibile) </w:t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Style w:val="Stile91"/>
          <w:rFonts w:ascii="Garamond" w:hAnsi="Garamond" w:cs="Garamond"/>
          <w:b w:val="false"/>
          <w:b w:val="false"/>
          <w:bCs w:val="false"/>
        </w:rPr>
      </w:pPr>
      <w:r>
        <w:rPr>
          <w:rStyle w:val="Stile91"/>
          <w:rFonts w:cs="Garamond" w:ascii="Garamond" w:hAnsi="Garamond"/>
        </w:rPr>
        <w:t xml:space="preserve">Variazioni degli organi societari- </w:t>
      </w:r>
      <w:r>
        <w:rPr>
          <w:rStyle w:val="Stile91"/>
          <w:rFonts w:cs="Garamond" w:ascii="Garamond" w:hAnsi="Garamond"/>
          <w:b w:val="false"/>
          <w:bCs w:val="false"/>
        </w:rPr>
        <w:t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</w:t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Fonts w:cs="Garamond"/>
          <w:b/>
          <w:b/>
          <w:sz w:val="18"/>
          <w:szCs w:val="18"/>
        </w:rPr>
      </w:pPr>
      <w:r>
        <w:rPr>
          <w:rStyle w:val="Stile91"/>
          <w:rFonts w:cs="Garamond" w:ascii="Garamond" w:hAnsi="Garamond"/>
          <w:b w:val="false"/>
          <w:bCs w:val="false"/>
        </w:rPr>
        <w:t>La violazione di tale obbligo è punita con la sanzione amministrativa pecuniaria (da €.20.000,00 a €.60.000,00) di cui all'art.86, comma 4 D.lgs. 159/2011</w:t>
      </w:r>
      <w:r>
        <w:br w:type="page"/>
      </w:r>
    </w:p>
    <w:p>
      <w:pPr>
        <w:pStyle w:val="Normal"/>
        <w:rPr>
          <w:rFonts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</w:r>
    </w:p>
    <w:tbl>
      <w:tblPr>
        <w:tblW w:w="9734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1</w:t>
            </w:r>
          </w:p>
        </w:tc>
      </w:tr>
    </w:tbl>
    <w:p>
      <w:pPr>
        <w:pStyle w:val="Normal"/>
        <w:ind w:left="5245" w:right="0" w:hanging="0"/>
        <w:rPr/>
      </w:pPr>
      <w:r>
        <w:rPr/>
      </w:r>
    </w:p>
    <w:p>
      <w:pPr>
        <w:pStyle w:val="Corpodeltesto22"/>
        <w:spacing w:lineRule="auto" w:line="24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______________________                         ______________________________________________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eastAsia="Arial" w:cs="Arial"/>
        </w:rPr>
      </w:pPr>
      <w:r>
        <w:rPr>
          <w:rFonts w:cs="Arial"/>
        </w:rPr>
        <w:tab/>
        <w:t>data</w:t>
      </w:r>
    </w:p>
    <w:p>
      <w:pPr>
        <w:pStyle w:val="Normal"/>
        <w:tabs>
          <w:tab w:val="clear" w:pos="709"/>
          <w:tab w:val="left" w:pos="4624" w:leader="none"/>
        </w:tabs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>firma leggibile del dichiarante(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he i soggetti sottoposti ai controlli antimafia di cui al  </w:t>
      </w:r>
      <w:r>
        <w:rPr>
          <w:rFonts w:cs="Garamond" w:ascii="Garamond" w:hAnsi="Garamond"/>
          <w:b/>
          <w:bCs/>
          <w:color w:val="000000"/>
          <w:sz w:val="22"/>
        </w:rPr>
        <w:t>D.lgs.6-9-2011 n°159 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color w:val="000000"/>
          <w:sz w:val="22"/>
        </w:rPr>
        <w:t>Cognome</w:t>
        <w:tab/>
        <w:t>Nome</w:t>
        <w:tab/>
      </w:r>
      <w:r>
        <w:rPr>
          <w:rStyle w:val="StrongEmphasis"/>
          <w:rFonts w:cs="Garamond" w:ascii="Garamond" w:hAnsi="Garamond"/>
          <w:color w:val="000000"/>
          <w:sz w:val="22"/>
        </w:rPr>
        <w:t>luogo, data di nascita</w:t>
      </w:r>
      <w:r>
        <w:rPr>
          <w:rFonts w:cs="Garamond" w:ascii="Garamond" w:hAnsi="Garamond"/>
          <w:b/>
          <w:bCs/>
          <w:color w:val="000000"/>
          <w:sz w:val="22"/>
        </w:rPr>
        <w:tab/>
        <w:t>carica rivest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6"/>
          <w:szCs w:val="16"/>
        </w:rPr>
        <w:t>sarà denunciato all’autorità giudiziaria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" w:right="0" w:hanging="0"/>
        <w:jc w:val="both"/>
        <w:rPr>
          <w:rFonts w:ascii="Garamond" w:hAnsi="Garamond" w:cs="Garamond"/>
          <w:b/>
          <w:b/>
          <w:sz w:val="1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Ove il richiedente è una società l’autocertificazione dovrà essere prodotta dal rappresentante legale e da tutti gli amministratori.</w:t>
      </w:r>
      <w:r>
        <w:br w:type="page"/>
      </w:r>
    </w:p>
    <w:p>
      <w:pPr>
        <w:pStyle w:val="Normal"/>
        <w:ind w:left="5245" w:right="0" w:hanging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9734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2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22"/>
        </w:rPr>
        <w:t xml:space="preserve">DICHIARAZIONI  SOSTITUTIVE AI </w:t>
      </w:r>
      <w:r>
        <w:rPr>
          <w:rFonts w:cs="Garamond" w:ascii="Garamond" w:hAnsi="Garamond"/>
          <w:b/>
          <w:sz w:val="22"/>
          <w:szCs w:val="22"/>
        </w:rPr>
        <w:t xml:space="preserve">SENSI DELL’ ART. 46,  DPR 445/2000,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22"/>
          <w:u w:val="single"/>
        </w:rPr>
      </w:pPr>
      <w:r>
        <w:rPr>
          <w:rFonts w:cs="Garamond" w:ascii="Garamond" w:hAnsi="Garamond"/>
          <w:b/>
          <w:sz w:val="16"/>
          <w:szCs w:val="22"/>
          <w:u w:val="single"/>
        </w:rPr>
        <w:t>DI ALTRE PERSONE IN CASO DI SOCIETÀ</w:t>
      </w:r>
    </w:p>
    <w:tbl>
      <w:tblPr>
        <w:tblW w:w="992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3"/>
        <w:gridCol w:w="286"/>
        <w:gridCol w:w="408"/>
        <w:gridCol w:w="163"/>
        <w:gridCol w:w="844"/>
        <w:gridCol w:w="426"/>
        <w:gridCol w:w="285"/>
        <w:gridCol w:w="141"/>
        <w:gridCol w:w="145"/>
        <w:gridCol w:w="138"/>
        <w:gridCol w:w="149"/>
        <w:gridCol w:w="258"/>
        <w:gridCol w:w="24"/>
        <w:gridCol w:w="421"/>
        <w:gridCol w:w="146"/>
        <w:gridCol w:w="421"/>
        <w:gridCol w:w="251"/>
        <w:gridCol w:w="251"/>
        <w:gridCol w:w="126"/>
        <w:gridCol w:w="125"/>
        <w:gridCol w:w="251"/>
        <w:gridCol w:w="261"/>
        <w:gridCol w:w="233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819047986"/>
            <w:bookmarkStart w:id="113" w:name="__Fieldmark__56_1819047986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1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819047986"/>
            <w:bookmarkStart w:id="115" w:name="__Fieldmark__57_1819047986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Testocommento1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4" w:type="dxa"/>
            <w:gridSpan w:val="28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1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864" w:right="0" w:hanging="86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6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ICHIARA</w:t>
            </w:r>
          </w:p>
        </w:tc>
      </w:tr>
      <w:tr>
        <w:trPr>
          <w:cantSplit w:val="true"/>
        </w:trPr>
        <w:tc>
          <w:tcPr>
            <w:tcW w:w="992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284" w:right="0" w:hanging="284"/>
              <w:jc w:val="center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819047986"/>
            <w:bookmarkStart w:id="117" w:name="__Fieldmark__58_181904798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Che non sussistono nei propri confronti cause di divieto, di decadenza o di sospensione indicate dall'art.</w:t>
            </w:r>
            <w:r>
              <w:rPr>
                <w:rFonts w:cs="Garamond" w:ascii="Garamond" w:hAnsi="Garamond"/>
                <w:color w:val="000000"/>
                <w:sz w:val="22"/>
              </w:rPr>
              <w:t>67 D.lgs.6-9-2011 n°159</w:t>
            </w:r>
            <w:r>
              <w:rPr>
                <w:rFonts w:cs="Garamond" w:ascii="Garamond" w:hAnsi="Garamond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819047986"/>
            <w:bookmarkStart w:id="119" w:name="__Fieldmark__59_181904798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4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</w:tc>
      </w:tr>
      <w:tr>
        <w:trPr>
          <w:cantSplit w:val="true"/>
        </w:trPr>
        <w:tc>
          <w:tcPr>
            <w:tcW w:w="992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3" w:type="dxa"/>
            <w:gridSpan w:val="44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sz w:val="18"/>
                <w:u w:val="single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ind w:left="0" w:right="-82" w:hanging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u w:val="single"/>
              </w:rPr>
              <w:t>TUTELA DATI PERSONALI</w:t>
            </w:r>
            <w:r>
              <w:rPr>
                <w:rFonts w:cs="Garamond" w:ascii="Garamond" w:hAnsi="Garamond"/>
                <w:sz w:val="18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</w:rPr>
            </w:pPr>
            <w:r>
              <w:rPr>
                <w:rFonts w:cs="Garamond" w:ascii="Garamond" w:hAnsi="Garamond"/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Garamond" w:ascii="Garamond" w:hAnsi="Garamond"/>
          <w:b/>
          <w:i/>
          <w:iCs/>
          <w:sz w:val="22"/>
        </w:rPr>
        <w:t>Si allega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u w:val="single"/>
        </w:rPr>
        <w:t>COPIA DEL DOCUMENTO DI RICONOSCIMENTO DI CIASCUN FIRMATARIO</w:t>
      </w:r>
      <w:r>
        <w:rPr>
          <w:rFonts w:cs="Garamond" w:ascii="Garamond" w:hAnsi="Garamond"/>
          <w:b/>
          <w:sz w:val="22"/>
        </w:rPr>
        <w:t xml:space="preserve">, </w:t>
      </w:r>
      <w:r>
        <w:rPr>
          <w:rFonts w:cs="Garamond" w:ascii="Garamond" w:hAnsi="Garamond"/>
          <w:b/>
          <w:i/>
          <w:iCs/>
          <w:sz w:val="22"/>
        </w:rPr>
        <w:t>in applicazione del DPR 445/00, nell'ipotesi che la sottoscrizione non avvenga dinanzi all'imp</w:t>
      </w:r>
      <w:r>
        <w:rPr>
          <w:rFonts w:cs="Garamond" w:ascii="Garamond" w:hAnsi="Garamond"/>
          <w:b/>
          <w:sz w:val="22"/>
        </w:rPr>
        <w:t xml:space="preserve">iegato </w:t>
      </w:r>
      <w:r>
        <w:rPr>
          <w:rFonts w:cs="Garamond" w:ascii="Garamond" w:hAnsi="Garamond"/>
          <w:b/>
          <w:i/>
          <w:iCs/>
          <w:sz w:val="22"/>
        </w:rPr>
        <w:t>addetto alla ricezione dell'istanza</w:t>
      </w:r>
      <w:r>
        <w:rPr>
          <w:rFonts w:cs="Garamond" w:ascii="Garamond" w:hAnsi="Garamond"/>
          <w:b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434" w:hRule="atLeast"/>
        </w:trPr>
        <w:tc>
          <w:tcPr>
            <w:tcW w:w="9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B</w:t>
            </w:r>
          </w:p>
        </w:tc>
      </w:tr>
    </w:tbl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rFonts w:ascii="Garamond" w:hAnsi="Garamond" w:cs="Garamond"/>
          <w:b/>
          <w:b/>
          <w:sz w:val="16"/>
          <w:u w:val="single"/>
        </w:rPr>
      </w:pPr>
      <w:r>
        <w:rPr>
          <w:sz w:val="24"/>
        </w:rPr>
        <w:t>DICHIARAZIONE DEL LEGALE RAPPRESENTANTE O DELEGATO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  <w:t>(solo in caso di società esercente attività del settore alimentare)</w:t>
      </w:r>
    </w:p>
    <w:tbl>
      <w:tblPr>
        <w:tblW w:w="98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274"/>
        <w:gridCol w:w="229"/>
        <w:gridCol w:w="206"/>
        <w:gridCol w:w="23"/>
        <w:gridCol w:w="119"/>
        <w:gridCol w:w="110"/>
        <w:gridCol w:w="36"/>
        <w:gridCol w:w="195"/>
        <w:gridCol w:w="215"/>
        <w:gridCol w:w="15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71"/>
        <w:gridCol w:w="160"/>
        <w:gridCol w:w="3"/>
        <w:gridCol w:w="283"/>
        <w:gridCol w:w="299"/>
        <w:gridCol w:w="111"/>
        <w:gridCol w:w="165"/>
        <w:gridCol w:w="842"/>
        <w:gridCol w:w="426"/>
        <w:gridCol w:w="426"/>
        <w:gridCol w:w="146"/>
        <w:gridCol w:w="284"/>
        <w:gridCol w:w="7"/>
        <w:gridCol w:w="253"/>
        <w:gridCol w:w="170"/>
        <w:gridCol w:w="714"/>
        <w:gridCol w:w="131"/>
        <w:gridCol w:w="6"/>
        <w:gridCol w:w="329"/>
        <w:gridCol w:w="293"/>
        <w:gridCol w:w="173"/>
        <w:gridCol w:w="467"/>
        <w:gridCol w:w="201"/>
        <w:gridCol w:w="2"/>
      </w:tblGrid>
      <w:tr>
        <w:trPr>
          <w:cantSplit w:val="true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6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0" w:name="__Fieldmark__60_1819047986"/>
            <w:bookmarkStart w:id="121" w:name="__Fieldmark__60_1819047986"/>
            <w:bookmarkEnd w:id="12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2" w:name="__Fieldmark__61_1819047986"/>
            <w:bookmarkStart w:id="123" w:name="__Fieldmark__61_1819047986"/>
            <w:bookmarkEnd w:id="12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43" w:type="dxa"/>
            <w:gridSpan w:val="10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97" w:type="dxa"/>
            <w:gridSpan w:val="28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65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371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21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73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66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4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ella qualità di: </w:t>
            </w:r>
            <w:r>
              <w:fldChar w:fldCharType="begin">
                <w:ffData>
                  <w:name w:val="Controllo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4" w:name="__Fieldmark__62_1819047986"/>
            <w:bookmarkStart w:id="125" w:name="__Fieldmark__62_1819047986"/>
            <w:bookmarkEnd w:id="12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LEGALE RAPPRESENTANTE</w:t>
            </w:r>
          </w:p>
        </w:tc>
        <w:tc>
          <w:tcPr>
            <w:tcW w:w="3544" w:type="dxa"/>
            <w:gridSpan w:val="11"/>
            <w:tcBorders/>
            <w:vAlign w:val="center"/>
          </w:tcPr>
          <w:p>
            <w:pPr>
              <w:pStyle w:val="Normal"/>
              <w:ind w:left="37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6" w:name="__Fieldmark__63_1819047986"/>
            <w:bookmarkStart w:id="127" w:name="__Fieldmark__63_1819047986"/>
            <w:bookmarkEnd w:id="127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DESIGNATO DELEGATO  </w:t>
            </w:r>
            <w:r>
              <w:rPr>
                <w:rFonts w:cs="Garamond" w:ascii="Garamond" w:hAnsi="Garamond"/>
              </w:rPr>
              <w:t>in data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la Società  </w:t>
            </w:r>
          </w:p>
        </w:tc>
        <w:tc>
          <w:tcPr>
            <w:tcW w:w="848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/o Ditta individuale</w:t>
            </w:r>
            <w:bookmarkStart w:id="128" w:name="Societa_2"/>
            <w:bookmarkEnd w:id="128"/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9484" w:type="dxa"/>
            <w:gridSpan w:val="42"/>
            <w:tcBorders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</w:rPr>
              <w:t>DICHIARA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29" w:name="__Fieldmark__64_1819047986"/>
            <w:bookmarkStart w:id="130" w:name="__Fieldmark__64_1819047986"/>
            <w:bookmarkEnd w:id="130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di essere in possesso dei requisiti morali disciplinati dall’art. 71, commi 1, 3, 4, 5, D.Lgs. 59/2010;</w:t>
            </w:r>
          </w:p>
        </w:tc>
      </w:tr>
      <w:tr>
        <w:trPr>
          <w:cantSplit w:val="true"/>
        </w:trPr>
        <w:tc>
          <w:tcPr>
            <w:tcW w:w="9891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right="140" w:hanging="0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31" w:name="__Fieldmark__65_1819047986"/>
            <w:bookmarkStart w:id="132" w:name="__Fieldmark__65_1819047986"/>
            <w:bookmarkEnd w:id="132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che non sussistono nei propri confronti "cause di divieto, di decadenza o di sospensione di cui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all’art. 67 D.lgs.6-9- 2011 n°159</w:t>
            </w:r>
          </w:p>
          <w:p>
            <w:pPr>
              <w:pStyle w:val="Normal"/>
              <w:ind w:left="72" w:right="1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7465</wp:posOffset>
                      </wp:positionV>
                      <wp:extent cx="140335" cy="1231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cap="sq"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0.4pt;margin-top:2.95pt;width:11pt;height:9.65pt;mso-wrap-style:none;v-text-anchor:middle;mso-position-horizontal-relative:margin">
                      <v:fill o:detectmouseclick="t" type="solid" color2="#8d6030"/>
                      <v:stroke color="#3465af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u w:val="single"/>
              </w:rPr>
              <w:t>In caso di società dovrà essere compilato l'allegato “A”</w:t>
            </w:r>
          </w:p>
        </w:tc>
      </w:tr>
      <w:tr>
        <w:trPr>
          <w:cantSplit w:val="true"/>
        </w:trPr>
        <w:tc>
          <w:tcPr>
            <w:tcW w:w="98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0" w:hanging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33" w:name="__Fieldmark__66_1819047986"/>
            <w:bookmarkStart w:id="134" w:name="__Fieldmark__66_1819047986"/>
            <w:bookmarkEnd w:id="134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 xml:space="preserve"> di essere in possesso di uno dei seguenti requisiti professionali:</w:t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66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484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6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35" w:name="__Fieldmark__67_1819047986"/>
            <w:bookmarkStart w:id="136" w:name="__Fieldmark__67_1819047986"/>
            <w:bookmarkEnd w:id="136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ver frequentato con esito positivo il corso professionale per il commercio del settore alimentare:</w:t>
            </w:r>
          </w:p>
          <w:p>
            <w:pPr>
              <w:pStyle w:val="Normal"/>
              <w:ind w:left="284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nominazione dell'Istituto ____________________________________________________________________ </w:t>
            </w:r>
          </w:p>
          <w:p>
            <w:pPr>
              <w:pStyle w:val="Normal"/>
              <w:ind w:left="357" w:right="-1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</w:rPr>
              <w:t>sede ________________________________________________ data conseguimento attestato 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ind w:left="0" w:right="-1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ind w:left="0" w:right="-1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37" w:name="__Fieldmark__68_1819047986"/>
            <w:bookmarkStart w:id="138" w:name="__Fieldmark__68_1819047986"/>
            <w:bookmarkEnd w:id="138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ver esercitato in proprio l'attività di vendita di prodotti alimentari</w:t>
            </w:r>
          </w:p>
          <w:p>
            <w:pPr>
              <w:pStyle w:val="Normal"/>
              <w:ind w:left="284"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po di attività ________________________________________________ dal _____________ al ____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</w:rPr>
              <w:t>n. di iscrizione al Registro Imprese _______________ CCIAA di _________________ n. R.E.A. ______________</w:t>
            </w:r>
          </w:p>
          <w:p>
            <w:pPr>
              <w:pStyle w:val="Normal"/>
              <w:ind w:left="284" w:right="-1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39" w:name="__Fieldmark__69_1819047986"/>
            <w:bookmarkStart w:id="140" w:name="__Fieldmark__69_1819047986"/>
            <w:bookmarkEnd w:id="140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aver prestato la propria opera presso imprese esercenti l'attività di vendita di prodotti alimentari per almen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2 anni nell’ultimo quinquennio quale dipendente qualificato, regolarmente iscritto all'INP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dal _____________  al 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nome impresa ____________________________________ sede _______________________n. REA _________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dal ______________  al ____________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10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nome impresa ____________________________________ sede ________________________n. REA 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ind w:left="0" w:right="-1" w:hanging="0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  <w:p>
            <w:pPr>
              <w:pStyle w:val="Normal"/>
              <w:ind w:left="357" w:right="0" w:hanging="0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41" w:name="__Fieldmark__70_1819047986"/>
            <w:bookmarkStart w:id="142" w:name="__Fieldmark__70_1819047986"/>
            <w:bookmarkEnd w:id="142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 essere in possesso di uno dei requisiti previsti dal D. Lgs. 59/2010 [art. 71, c. 6, lett. c)]</w:t>
            </w:r>
            <w:r>
              <w:rPr>
                <w:rFonts w:cs="Garamond" w:ascii="Garamond" w:hAnsi="Garamond"/>
                <w:i/>
              </w:rPr>
              <w:t xml:space="preserve"> (vedi 1° riquadro a pag. 3)</w:t>
            </w:r>
            <w:r>
              <w:rPr>
                <w:rFonts w:cs="Garamond" w:ascii="Garamond" w:hAnsi="Garamond"/>
              </w:rPr>
              <w:t xml:space="preserve"> 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precisamente 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__________________________________________________________________________________________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666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l sottoscritto è consapevole delle responsabilità e delle sanzioni penali stabilite dalla legge per le false attestazioni e le mendaci dichiarazioni (art. 76, DPR 445/2000)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TUTELA DATI PERSONAL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center" w:pos="4820" w:leader="none"/>
              </w:tabs>
              <w:ind w:left="0" w:right="-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Data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_______________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5886" w:leader="none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Wingdings" w:ascii="Wingdings" w:hAnsi="Wingdings"/>
          <w:b/>
        </w:rPr>
        <w:t>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Si allega </w:t>
      </w:r>
      <w:r>
        <w:rPr>
          <w:rFonts w:cs="Garamond" w:ascii="Garamond" w:hAnsi="Garamond"/>
          <w:b/>
          <w:u w:val="single"/>
        </w:rPr>
        <w:t>COPIA DEL DOCUMENTO DI RICONOSCIMENTO</w:t>
      </w:r>
      <w:r>
        <w:rPr>
          <w:rFonts w:cs="Garamond" w:ascii="Garamond" w:hAnsi="Garamond"/>
          <w:b/>
        </w:rPr>
        <w:t>, in applicazione del DPR 445/00, nell'ipotesi che la sottoscrizione non avvenga dinanzi all'impiegato addetto alla ricezione dell'istanza.</w:t>
      </w:r>
    </w:p>
    <w:sectPr>
      <w:footerReference w:type="default" r:id="rId4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90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22.9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91">
    <w:name w:val="stile91"/>
    <w:qFormat/>
    <w:rPr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0" w:right="0"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Rientrocorpodeltesto2">
    <w:name w:val="Rientro corpo del testo 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0" w:hanging="142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60"/>
      <w:ind w:left="0" w:right="0" w:hanging="2"/>
      <w:jc w:val="both"/>
    </w:pPr>
    <w:rPr>
      <w:rFonts w:ascii="Garamond" w:hAnsi="Garamond" w:cs="Garamond"/>
      <w:sz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  <w:lang w:eastAsia="zh-CN"/>
    </w:rPr>
  </w:style>
  <w:style w:type="paragraph" w:styleId="Stile4">
    <w:name w:val="stile4"/>
    <w:basedOn w:val="Normal"/>
    <w:qFormat/>
    <w:pPr>
      <w:suppressAutoHyphens w:val="true"/>
      <w:spacing w:before="280" w:after="280"/>
    </w:pPr>
    <w:rPr>
      <w:sz w:val="18"/>
      <w:szCs w:val="18"/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hyperlink" Target="mailto:attivitaproduttive@pec.comune.ustica.p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6:00Z</dcterms:created>
  <dc:creator>Sispi S.p.A.</dc:creator>
  <dc:description/>
  <dc:language>en-US</dc:language>
  <cp:lastModifiedBy>gaetano 56</cp:lastModifiedBy>
  <cp:lastPrinted>2015-11-04T13:11:00Z</cp:lastPrinted>
  <dcterms:modified xsi:type="dcterms:W3CDTF">2014-03-04T11:56:00Z</dcterms:modified>
  <cp:revision>2</cp:revision>
  <dc:subject/>
  <dc:title>Applicare</dc:title>
</cp:coreProperties>
</file>