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65"/>
        <w:gridCol w:w="1779"/>
        <w:gridCol w:w="2690"/>
      </w:tblGrid>
      <w:tr>
        <w:trPr>
          <w:trHeight w:val="48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  <w:drawing>
                <wp:inline distT="0" distB="0" distL="0" distR="0">
                  <wp:extent cx="60579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’ASP d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mite il SUAP del Comune di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  <w:u w:val="single"/>
              </w:rPr>
              <w:t>MOD. 14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4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4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/SCI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ordinate geograf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1184"/>
      </w:tblGrid>
      <w:tr>
        <w:trPr>
          <w:trHeight w:val="49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(n.b. 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6"/>
                <w:lang w:eastAsia="it-IT"/>
              </w:rPr>
              <w:t>spuntare tutte le voci pertin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>
                <w:trHeight w:val="562" w:hRule="atLeast"/>
              </w:trPr>
              <w:tc>
                <w:tcPr>
                  <w:tcW w:w="8948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accia - Centro di raccolta selvaggina cacciat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Pesca - Imbarcazioni da pesc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molluschi bivalvi vivi - Imbarcazioni per raccolta di molluschi bivalvi viv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latte crudo presso l'allevamento di produzion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uova presso l'allevamento di produzione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948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miele da parte dell’apicoltor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funghi e tartuf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vegetali spontanei (esclusi funghi e tartuf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non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egetali – produzione, trasformazione e confezion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Conserve e semiconserve vegetali (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Vegetali congelati e surgelati (I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pronti all’uso o "fresh cut" (I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rtofrutticoli precotti (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egetali secchi e/o tostati comprese le spezi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evande/succhi di frutta e/o di ortagg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rassi veget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ini e most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colici (distillazione, rettifica e miscelatur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idro e altri vini a base di frut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rra, malto e altre bevande fermentate non distilla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Molitura del frumento ed altri cere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Lavorazione del ri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tre lavorazioni di semi, granaglie e legum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midi e prodotti amidace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Zuccher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ffè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Tè ed altri preparati per infu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vegetal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dotti da forno e di pasticceria, gelati e piatti pronti – Produzione, trasformazione e congel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sta secca e/o fresca, paste alimentari, cuscus e farinacei simi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ne, pizza e altri prodotti da forno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pasticceria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gelateria (in impianti non soggetti a riconoscimento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cao, cioccolato, produzione pastigliaggi, gomme, confetti, caramelle, ecc.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ibi pronti in genere (prodotti di gastronomia, di rosticceria, di friggitoria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i alimenti - produzione e trasform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bite analcoliche, acque minerali ed altre acque in bottigli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hiacc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- est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iod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imenti di origine animale –registrazione per produzione, trasformazione e confezionamento (se non è richiesto il riconoscimento)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macellazione ed eviscerazione presso aziende di acquacoltura per vendita diretta al consumatore o a dettaglianti della Provincia/province contermin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'apiario - raccolta e lavora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istorazion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pasti pronti per ristorazione collettiva (catering continuativo e per eventi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Somministrazione pasti in ristorazione collettiva (mense, terminali di distribuzione, sedi per eventi e banqueting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Bar e altri esercizi pubblici simili [con o senza laboratorio di gastronomia 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Home restaurant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l'ingross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sh &amp; Carry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termediari - senza deposito (broker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ommercio all’ingrosso con deposi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 dettagli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Esercizio di vicina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Media struttura di vendi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Grande struttura di vendi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er corrispondenza/internet / Forme speciali di vendita al dettagl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 posto fiss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forma itineran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stributor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automatici di alimenti confezionati e di bevand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latte crud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acqua potabile trattata – ‘casette’ dell’acqu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conto terzi, non soggetti a riconosciment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funzionalmente (ma non materialmente) annesso ad esercizi di vendita fissi o ad attività di 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rasporto alimenti e bevande conto terz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non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tro: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8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6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  <w:gridCol w:w="20"/>
      </w:tblGrid>
      <w:tr>
        <w:trPr>
          <w:trHeight w:val="56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6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85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  <w:gridCol w:w="222"/>
        <w:gridCol w:w="20"/>
        <w:gridCol w:w="7"/>
        <w:gridCol w:w="10"/>
      </w:tblGrid>
      <w:tr>
        <w:trPr>
          <w:trHeight w:val="565" w:hRule="atLeast"/>
        </w:trPr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822" w:type="dxa"/>
            <w:gridSpan w:val="2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Comunica la variazione dell’attività di cui alla notifica/SCIA prot./n.</w:t>
            </w:r>
            <w:r>
              <w:rPr>
                <w:rFonts w:eastAsia="Times New Roman" w:cs="Arial" w:ascii="Arial" w:hAnsi="Arial"/>
                <w:b/>
                <w:smallCaps/>
                <w:color w:val="808080"/>
                <w:sz w:val="18"/>
                <w:szCs w:val="18"/>
                <w:lang w:eastAsia="it-IT"/>
              </w:rPr>
              <w:t xml:space="preserve">_____________________ 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b/>
                <w:smallCaps/>
                <w:color w:val="808080"/>
                <w:sz w:val="18"/>
                <w:szCs w:val="18"/>
                <w:lang w:eastAsia="it-IT"/>
              </w:rPr>
              <w:t xml:space="preserve">|__|__|/|__|__|/|__|__|__|__| 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5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0"/>
            </w:tblGrid>
            <w:tr>
              <w:trPr>
                <w:trHeight w:val="498" w:hRule="atLeast"/>
              </w:trPr>
              <w:tc>
                <w:tcPr>
                  <w:tcW w:w="10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  <w:t xml:space="preserve">1.2. Tipologia di attività    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0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Produzione primaria (non destinata all’autoconsumo e non già registrata in altri elench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8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48"/>
                  </w:tblGrid>
                  <w:tr>
                    <w:trPr>
                      <w:trHeight w:val="562" w:hRule="atLeast"/>
                    </w:trPr>
                    <w:tc>
                      <w:tcPr>
                        <w:tcW w:w="8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accia - Centro di raccolta selvaggina cacciat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Pesca - Imbarcazioni da pesc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molluschi bivalvi vivi - Imbarcazioni per raccolta di molluschi bivalvi viv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latte crudo presso l'allevamento di produzion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uova presso l'allevamento di produzione 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8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miele da parte dell’apicoltor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funghi e tartuf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vegetali spontanei (esclusi funghi e tartufi)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non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egetali – produzione, trasformazione e confezion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Conserve e semiconserve vegetali (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Vegetali congelati e surgelati (I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pronti all’uso o "fresh cut" (I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rtofrutticoli precotti (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egetali secchi e/o tostati comprese le spezi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evande/succhi di frutta e/o di ortagg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l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rassi veget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ini e most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colici (distillazione, rettifica e miscelatur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idro e altri vini a base di frutt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rra, malto e altre bevande fermentate non distillat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Molitura del frumento ed altri cere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Lavorazione del ris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tre lavorazioni di semi, granaglie e legum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midi e prodotti amidace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Zuccher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ffè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Tè ed altri preparati per infus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vegetal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odotti da forno e di pasticceria, gelati e piatti pronti – Produzione, trasformazione e congel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sta secca e/o fresca, paste alimentari, cuscus e farinacei simi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ne, pizza e altri prodotti da forno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pasticceria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gelateria (in impianti non soggetti a riconoscimento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cao, cioccolato, produzione pastigliaggi, gomme, confetti, caramelle, ecc.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ibi pronti in genere (prodotti di gastronomia, di rosticceria, di friggitoria, ecc.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ltri alimenti - produzione e trasformazione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bite analcoliche, acque minerali ed altre acque in bottigli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hiacc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- estrazion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iodat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imenti di origine animale –registrazione per produzione, trasformazione e confezionamento (se non è richiesto il riconoscimento)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macellazione ed eviscerazione presso aziende di acquacoltura per vendita diretta al consumatore o a dettaglianti della Provincia/province contermin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vicoli e/o cunicoli - macellazione presso aziende agricol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rne, prodotti a base di carne e preparazioni di carne - lavorazione e trasformazione in impianti non soggetti a riconoscimento, funzionalmente annessi a esercizio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lavorazione e trasformazione in impianti non soggetti a riconoscimento, funzionalmente annessi a esercizi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'apiario - raccolta e lavo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a base di latte - produzione in impianti non soggetti a riconoscimen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Ristor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ristorazione” si intendono le seguenti attività di somministrazione di alimenti e bevande, con o senza preparazione in loc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pasti pronti per ristorazione collettiva (catering continuativo e per eventi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Somministrazione pasti in ristorazione collettiva (mense, terminali di distribuzione, sedi per eventi e banqueting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con somministrazione diretta (anche connessa con aziende agricole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Bar e altri esercizi pubblici simili [con o senza laboratorio di gastronomia fredda e/o calda / enoteca con laboratorio di gastronomia fredda e/o cald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in ambito di manifestazioni temporanee (fiere, sagre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Home restaurant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l'ingross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l’ingrosso” di alimenti e bevande si intendono le seguenti attività di commercio all’ingross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sh &amp; Carry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termediari - senza deposito (broker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ommercio all’ingrosso con deposi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 dettagli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 dettaglio” di alimenti e bevande si intendono le seguenti attività di commercio al dettagli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Esercizio di vicin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Media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Grande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er corrispondenza/internet / Forme speciali di vendita al dettag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 posto fis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forma itineran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istributor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automatici di alimenti confezionati e di bevand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latte crud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acqua potabile trattata – ‘casette’ dell’acqu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conto terzi, non soggetti a riconosci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Piattaforma di distribuzione alimenti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funzionalmente (ma non materialmente) annesso ad esercizi di vendita fissi o ad attività di 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Trasporto alimenti e bevande conto terz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non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tro: 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8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565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65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  <w:gridCol w:w="20"/>
      </w:tblGrid>
      <w:tr>
        <w:trPr>
          <w:trHeight w:val="565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106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color w:val="A6A6A6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b/>
      <w:color w:val="A6A6A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color w:val="A6A6A6"/>
    </w:rPr>
  </w:style>
  <w:style w:type="character" w:styleId="WW8Num23z0">
    <w:name w:val="WW8Num2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1:00Z</dcterms:created>
  <dc:creator>Federica Cacciatore</dc:creator>
  <dc:description/>
  <dc:language>en-US</dc:language>
  <cp:lastModifiedBy>Lavinia</cp:lastModifiedBy>
  <cp:lastPrinted>2017-04-20T13:49:00Z</cp:lastPrinted>
  <dcterms:modified xsi:type="dcterms:W3CDTF">2017-10-11T15:34:00Z</dcterms:modified>
  <cp:revision>13</cp:revision>
  <dc:subject/>
  <dc:title/>
</cp:coreProperties>
</file>