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O SPORTELLO UNICO PER LE ATTIVITA’ PRODUTTIVE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0"/>
          <w:szCs w:val="20"/>
        </w:rPr>
        <w:t xml:space="preserve">DEL COMUNE DI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single"/>
        </w:rPr>
        <w:t>USTIC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Via Petriera s/n</w:t>
      </w:r>
    </w:p>
    <w:p>
      <w:pPr>
        <w:pStyle w:val="Heading5"/>
        <w:spacing w:before="0" w:after="0"/>
        <w:jc w:val="right"/>
        <w:rPr>
          <w:rFonts w:eastAsia="Leelawadee;Bol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90010 Ustica (PA) </w:t>
      </w:r>
    </w:p>
    <w:p>
      <w:pPr>
        <w:pStyle w:val="Normal"/>
        <w:jc w:val="right"/>
        <w:rPr/>
      </w:pPr>
      <w:r>
        <w:rPr>
          <w:rFonts w:eastAsia="Leelawadee;Bold" w:cs="Garamond"/>
          <w:b/>
          <w:bCs/>
          <w:i/>
          <w:color w:val="000000"/>
          <w:sz w:val="22"/>
          <w:szCs w:val="22"/>
        </w:rPr>
        <w:t>Pec:</w:t>
      </w:r>
      <w:r>
        <w:rPr>
          <w:rFonts w:eastAsia="Leelawadee;Bold" w:cs="Garamond"/>
          <w:b/>
          <w:bCs/>
          <w:i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eastAsia="Leelawadee;Bold" w:cs="Times New Roman"/>
            <w:b w:val="false"/>
            <w:bCs w:val="false"/>
            <w:i/>
            <w:sz w:val="22"/>
            <w:szCs w:val="22"/>
          </w:rPr>
          <w:t>attivitaproduttive@pec.comune.ustica.p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55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TIVITA’ ARTIGIANALE DI 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NALAZIONE CERTIFICATA DI INIZIO ATTIVITA’ (SCI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TIVITA’ ARTIGIANALE DI 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NALAZIONE CERTIFICATA DI INIZIO ATTIVITA’ (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65520" cy="803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03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lgs.n.59/2010 (art. 64) e della legge n. 287/1991 (art. 5) e del D.L. 78/2010 (L. 122/2010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il seguente motivo ______________________________________________________________che si allega in fotocopia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mette segnalazione certificata di inizio attività relativa a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PER SUBINGRESS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TRASFERIMENTO DI SED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SOCIETARI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E RESPONSABILE TECNIC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MODIFICA DEI LOCAL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CESSAZIONE DELL’ATTIVITA’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stica,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632.85pt;mso-wrap-distance-left:9.05pt;mso-wrap-distance-right:9.05pt;mso-wrap-distance-top:0pt;mso-wrap-distance-bottom:0pt;margin-top:71.65pt;mso-position-vertical-relative:text;margin-left:-0.3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lgs.n.59/2010 (art. 64) e della legge n. 287/1991 (art. 5) e del D.L. 78/2010 (L. 122/2010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il seguente motivo ______________________________________________________________che si allega in fotocopia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mette segnalazione certificata di inizio attività relativa 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PER SUBINGRESS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TRASFERIMENTO DI SED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SOCIETARI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E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MODIFICA DEI LOCAL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CESSAZIONE DELL’ATTIVITA’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tica, lì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gnala quanto contenuto nelle successive sezioni, ai sensi dell’art.19 della L. n. 241/1990 come modificato dal D.L. 78/2010 conv. con mod. in L. 122/2010.</w:t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el numero di registrazione della DIA sanitaria (n._________________________) comunicata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ll’Azienda Sanitaria Provinciale con prot.n. ______________ del ___________________;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20"/>
          <w:szCs w:val="20"/>
        </w:rPr>
        <w:t xml:space="preserve">(ove non ancora rilasciato):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di avere presentato a codesto SUAP, con prot.n. _____________ del __________________, la DIA sanitaria per 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noltro all’ASP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|__| di essere in possesso del certificato attestante la sicurezza dei luoghi di lavoro NIP- nuovo insediamento produttivo;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duttivo) rilasciato dall’ASP di Palermo in data _________________ prot.n. 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 di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tica con prot. n.___________ del 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 di Ustica con prot. n.______________ del ______________________ 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i autorizzazione allo scarico (volturata) n._______________ del __________________e de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tratto idrico n. __________________ del _____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b/>
          <w:bCs/>
          <w:sz w:val="20"/>
          <w:szCs w:val="20"/>
        </w:rPr>
        <w:t>A L L E G A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le seguenti attestazioni e asseverazioni di tecnici abilitati e/o perizia giurata: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er immobili costruiti in epoche per le quali non è disponibile il certificato di agibilità e di destinazione d’uso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|__|  </w:t>
      </w:r>
      <w:r>
        <w:rPr>
          <w:b/>
          <w:bCs/>
          <w:sz w:val="20"/>
          <w:szCs w:val="20"/>
        </w:rPr>
        <w:t xml:space="preserve">le seguenti dichiarazioni di conformità da parte dell’agenzia delle imprese di cui all’art.38,comma 4 del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ecreto legge 25 giugno 2008, n.12, convertito con modificazioni della legge 6 agosto 2008, n.133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atto di subingresso registrato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lanimetria e relazione tecnica (che attesti, anche, se l’attività è conforme alla normativa di cui al D.P.R. 1 agosto 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, n.151 in materia di prevenzione incendi) ovvero dichiarazione di non avere apportato modifiche strutturali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li impianti rispetto alla precedente autorizzazione/segnalazione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el contratto servizio recupero e smaltimento rifiuti speciali e/o pericolosi;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|__|  copia della concessione demaniale (se l’attività insiste su territorio demaniale);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2. 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3. |__| visura camerale; </w:t>
      </w:r>
    </w:p>
    <w:p>
      <w:pPr>
        <w:pStyle w:val="Default"/>
        <w:bidi w:val="0"/>
        <w:spacing w:lineRule="auto" w:line="360"/>
        <w:ind w:left="4248" w:right="0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5995" cy="3655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655800"/>
                          <a:chOff x="0" y="0"/>
                          <a:chExt cx="6055920" cy="36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92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87.85pt" coordorigin="0,0" coordsize="9537,5757">
                <v:rect id="shape_0" stroked="f" o:allowincell="f" style="position:absolute;left:0;top:0;width:9536;height:5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5520" cy="410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10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PERTURA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INIZI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ABILE TECNICO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Data di nascita ___/___/___ Cittadinanza 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23.2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A </w:t>
                      </w:r>
                      <w:r>
                        <w:rPr>
                          <w:sz w:val="18"/>
                          <w:szCs w:val="18"/>
                        </w:rPr>
                        <w:t>-APERTURA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INIZI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ABILE TECNICO* 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Data di nascita ___/___/___ Cittadinanza 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5520" cy="3786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78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RTURA PER SUBINGRESSO *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 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ENTRERÀ ALL’IMPRES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ZZAZIONE\RICEVUTA SCIA n.______________________ rilasciata da codesto Comune in data ___/___/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98.1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B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ERTURA PER SUBINGRESSO *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 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ENTRERÀ ALL’IMPRESA: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IZZAZIONE\RICEVUTA SCIA n.______________________ rilasciata da codesto Comune in data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54940</wp:posOffset>
                </wp:positionV>
                <wp:extent cx="6065520" cy="410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10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seguito di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ompravendi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alli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ffitto d’azien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succes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dona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reintest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a seguito di 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u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ltre cau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ILE TECNICO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Si rammenta che a norma dell’art. 2556 c.c. i contratti di trasferimento, di proprietà o gestione di un’azienda commerciale sono stipulati presso un notaio.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23.2pt;mso-wrap-distance-left:9.05pt;mso-wrap-distance-right:9.05pt;mso-wrap-distance-top:0pt;mso-wrap-distance-bottom:0pt;margin-top:12.2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seguito di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ompravendit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allimento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ffitto d’aziend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succes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donaz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reintestazione</w:t>
                      </w:r>
                      <w:r>
                        <w:rPr>
                          <w:sz w:val="18"/>
                          <w:szCs w:val="18"/>
                        </w:rPr>
                        <w:t xml:space="preserve">|__| a seguito di 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u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ltre cause </w:t>
                      </w:r>
                      <w:r>
                        <w:rPr>
                          <w:sz w:val="18"/>
                          <w:szCs w:val="18"/>
                        </w:rPr>
                        <w:t xml:space="preserve">|__|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ABILE TECNICO*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* Si rammenta che a norma dell’art. 2556 c.c. i contratti di trasferimento, di proprietà o gestione di un’azienda commerciale sono stipulati presso un notaio.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** 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065520" cy="4602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60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O DI SED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ATTIVITA’UBICATA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RA’ TRASFERITA AL NUOVO INDIRIZZO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mq. 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62.4pt;mso-wrap-distance-left:9.05pt;mso-wrap-distance-right:9.05pt;mso-wrap-distance-top:0pt;mso-wrap-distance-bottom:0pt;margin-top:12.3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C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SFERIMENTO DI SEDE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ATTIVITA’UBICATA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RA’ TRASFERITA AL NUOVO INDIRIZZO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mq. |__|__|__|__|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5520" cy="2903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90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VARIAZION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28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 </w:t>
                      </w:r>
                      <w:r>
                        <w:rPr>
                          <w:sz w:val="18"/>
                          <w:szCs w:val="18"/>
                        </w:rPr>
                        <w:t>–VARIAZIONI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5520" cy="2979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97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SOCIETARI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NATURA GIURIDICA DELLA SOCIETA’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   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RAGIONE SOCIALE/DENOMINAZIONE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LEGALE RAPPRESENTANTE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 a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O ENTRATI NELLA SOCIETA’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hanno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34.6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1 </w:t>
                      </w:r>
                      <w:r>
                        <w:rPr>
                          <w:sz w:val="18"/>
                          <w:szCs w:val="18"/>
                        </w:rPr>
                        <w:t>– VARIAZIONI SOCIETARIE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NATURA GIURIDICA DELLA SOCIETA’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   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RAGIONE SOCIALE/DENOMINAZIONE 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LEGALE RAPPRESENTANTE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 a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A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NO ENTRATI NELLA SOCIETA’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e hanno compilato l’allegato A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065520" cy="1607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CESSATO L’ INCARICO DI RESPONSABILE TECNICO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’ NOMINATO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B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26.6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2 </w:t>
                      </w:r>
                      <w:r>
                        <w:rPr>
                          <w:sz w:val="18"/>
                          <w:szCs w:val="18"/>
                        </w:rPr>
                        <w:t>– VARIAZIONI RESPONSABILE TECNICO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 CESSATO L’ INCARICO DI RESPONSABILE TECNICO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’ NOMINATO RESPONSABILE TECNICO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B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5520" cy="1379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MODIFICA DEI LOCAL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PLIAMENTO/RIDUZIONE DEI LOCALI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mq. |__|__|__|__| a mq. |__|__|__|__| come risulta dalla planimetria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LE ATTREZZATURE 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 NUMERO DEI POSTI LAVORO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08.6pt;mso-wrap-distance-left:9.05pt;mso-wrap-distance-right:9.05pt;mso-wrap-distance-top:0pt;mso-wrap-distance-bottom:0pt;margin-top: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3 </w:t>
                      </w:r>
                      <w:r>
                        <w:rPr>
                          <w:sz w:val="18"/>
                          <w:szCs w:val="18"/>
                        </w:rPr>
                        <w:t>–  MODIFICA DEI LOCALI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MPLIAMENTO/RIDUZIONE DEI LOCALI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mq. |__|__|__|__| a mq. |__|__|__|__| come risulta dalla planimetria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LE ATTREZZATURE 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 NUMERO DEI POSTI LAVORO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5520" cy="40081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00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CESSAZIONE ATTIVITA’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SA DAL ____/____/____ PER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chiusura definitiva dell’attivi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trasferimento in proprietà o gestione dell’i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15.6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E </w:t>
                      </w:r>
                      <w:r>
                        <w:rPr>
                          <w:sz w:val="18"/>
                          <w:szCs w:val="18"/>
                        </w:rPr>
                        <w:t>–  CESSAZIONE ATTIVITA’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SSA DAL ____/____/____ PER: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chiusura definitiva dell’attività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trasferimento in proprietà o gestione dell’i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4920" cy="236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8.6pt;mso-wrap-distance-left:9.05pt;mso-wrap-distance-right:9.05pt;mso-wrap-distance-top:0pt;mso-wrap-distance-bottom:0pt;margin-top:-27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5913120" cy="2880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88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26.8pt;mso-wrap-distance-left:9.05pt;mso-wrap-distance-right:9.05pt;mso-wrap-distance-top:0pt;mso-wrap-distance-bottom:0pt;margin-top:1.1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5913120" cy="2858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85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25.1pt;mso-wrap-distance-left:9.05pt;mso-wrap-distance-right:9.05pt;mso-wrap-distance-top:0pt;mso-wrap-distance-bottom:0pt;margin-top:9.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5913120" cy="2858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85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   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25.1pt;mso-wrap-distance-left:9.05pt;mso-wrap-distance-right:9.05pt;mso-wrap-distance-top:0pt;mso-wrap-distance-bottom:0pt;margin-top:4.1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   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-203835</wp:posOffset>
                </wp:positionV>
                <wp:extent cx="1264920" cy="2362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8.6pt;mso-wrap-distance-left:9.05pt;mso-wrap-distance-right:9.05pt;mso-wrap-distance-top:0pt;mso-wrap-distance-bottom:0pt;margin-top:-16.05pt;mso-position-vertical-relative:text;margin-left:37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13120" cy="57226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72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DEL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olo se il Responsabile Tecnico è diverso dal titolare/legale rappresentante dell’impres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    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__ Provincia __________ Comune 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  |__|    di accettare l’incarico di Responsabile Tecnico, ai sensi dell’art.3, della legge n. 174/2005, da parte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presa/società  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legale nel Comune di ______________________________________________________________(______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. ______________________________________________________________________ n.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  |__|    di essere in possesso di attestato di qualificazione professionale n._____________________ de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|__|    di essere a conoscenza che il responsabile tecnico deve garantire la propria presenza durante lo svolgiment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'attività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450.6pt;mso-wrap-distance-left:9.05pt;mso-wrap-distance-right:9.05pt;mso-wrap-distance-top:0pt;mso-wrap-distance-bottom:0pt;margin-top:3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DEL RESPONSABILE TECNICO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olo se il Responsabile Tecnico è diverso dal titolare/legale rappresentante dell’impresa)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     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__ Provincia __________ Comune 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.   |__|    di accettare l’incarico di Responsabile Tecnico, ai sensi dell’art.3, della legge n. 174/2005, da parte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dell’impresa/società  ___________________________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on sede legale nel Comune di ______________________________________________________________(______)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Via, Piazza, ecc.. ______________________________________________________________________ n.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   |__|    di essere in possesso di attestato di qualificazione professionale n._____________________ del ___/___/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rilasciato da 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|__|    di essere a conoscenza che il responsabile tecnico deve garantire la propria presenza durante lo svolgimento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ll'attività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   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5951220" cy="24079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40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Codice in materia di protezione dei dati personali (privacy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, ai sensi e per gli effetti dell'art. 13 del d.lgs. 196/2003, dichiara di essere stato informato che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ersonali obbligatori acquisiti nell’ambito del presente procedimento saranno utilizzati esclusivamente per finalità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le operazioni di trattamento saranno effettuate con mezzi informatici e comprenderanno trattamento interno ed estern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otranno essere comunicati alle autorità competenti, per esclusive ragioni 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ha diritto di accedere ai dati che lo riguardano, di ottenere l’aggiornamento e di esercitare i diritti di cui all’art. 7 del d.lgs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. 196/2003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titolare del trattamento dati del Comune di Agrigento è il Sindac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responsabile del trattamento dati è il Dirigente del Settore Attività Produttiv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Titolare o Legale Rappresent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189.6pt;mso-wrap-distance-left:9.05pt;mso-wrap-distance-right:9.05pt;mso-wrap-distance-top:0pt;mso-wrap-distance-bottom:0pt;margin-top:102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Codice in materia di protezione dei dati personali (privacy)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, ai sensi e per gli effetti dell'art. 13 del d.lgs. 196/2003, dichiara di essere stato informato che: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ersonali obbligatori acquisiti nell’ambito del presente procedimento saranno utilizzati esclusivamente per finalità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le operazioni di trattamento saranno effettuate con mezzi informatici e comprenderanno trattamento interno ed estern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otranno essere comunicati alle autorità competenti, per esclusive ragioni 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ha diritto di accedere ai dati che lo riguardano, di ottenere l’aggiornamento e di esercitare i diritti di cui all’art. 7 del d.lgs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n. 196/2003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titolare del trattamento dati del Comune di Agrigento è il Sindac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responsabile del trattamento dati è il Dirigente del Settore Attività Produttive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                                                   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del Titolare o Legale Rappresent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gugli</dc:creator>
  <dc:description/>
  <dc:language>en-US</dc:language>
  <cp:lastModifiedBy>gugli</cp:lastModifiedBy>
  <dcterms:modified xsi:type="dcterms:W3CDTF">2013-03-01T11:38:00Z</dcterms:modified>
  <cp:revision>8</cp:revision>
  <dc:subject/>
  <dc:title>ALLO SPORTELLO UNICO PER LE ATTIVITA’ PRODUTTIVE</dc:title>
</cp:coreProperties>
</file>