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6"/>
        <w:gridCol w:w="3282"/>
      </w:tblGrid>
      <w:tr>
        <w:trPr>
          <w:trHeight w:val="2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</w:r>
          </w:p>
          <w:p>
            <w:pPr>
              <w:pStyle w:val="Heading2"/>
              <w:bidi w:val="0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132" w:dyaOrig="1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5.75pt;margin-top:1.9pt;width:34.65pt;height:47.3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80250685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OMUNE DI US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ov. di </w:t>
            </w:r>
            <w:r>
              <w:rPr>
                <w:b/>
                <w:bCs/>
                <w:sz w:val="22"/>
                <w:szCs w:val="22"/>
              </w:rPr>
              <w:t>Palermo</w:t>
            </w:r>
          </w:p>
          <w:p>
            <w:pPr>
              <w:pStyle w:val="Corpodeltesto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ello Unico Attività Produttive</w:t>
            </w:r>
          </w:p>
          <w:p>
            <w:pPr>
              <w:pStyle w:val="Corpodeltesto3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.U.A.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Numero di pratica</w:t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NewRoman" w:cs="TimesNewRoman" w:ascii="TimesNewRoman" w:hAnsi="TimesNewRoman"/>
          <w:sz w:val="19"/>
          <w:szCs w:val="19"/>
        </w:rPr>
        <w:t xml:space="preserve">    </w:t>
      </w:r>
      <w:r>
        <w:rPr>
          <w:rFonts w:cs="TimesNewRoman" w:ascii="TimesNewRoman" w:hAnsi="TimesNewRoman"/>
          <w:sz w:val="19"/>
          <w:szCs w:val="19"/>
        </w:rPr>
        <w:t>______________/__________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UAP Sportello Unico Attività Produttive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Via Petriera, snc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</w:t>
      </w:r>
      <w:r>
        <w:rPr>
          <w:b/>
          <w:bCs/>
          <w:color w:val="000000"/>
        </w:rPr>
        <w:t xml:space="preserve">90010 USTICA (PA)                                                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>SEGNALAZIONE CERTIFICATA DI INIZIO ATTIVITA’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a somministrazione di alimenti e bevande, riservata ai soci dell’associazione culturale-circolo privato ai sensi del D.P.R. 235 del 04/04/2001, del D.Lgs. n. 59 del 26/03/2010, della L. N. 122/10 e dell’art. 86 del TULPS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sottoscritto……………………………………..nato a…………………………...il………………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 residente in……………………………..Via…………………….C.F.:……………………………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lla qualità di presidente pro-tempore dell’Associazione Culturale/Circolo Privato …………………………………………………………………………………. con sede in Ustica Via………………………………................... n°……….. C.F./P.IVA:………………………………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MUNIC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’art.19 comma. 2 e successive modifiche ed integrazioni della L. 241/90 , l’inizio di attività di somministrazione di alimenti e bevande a favore dei soli soci, nei locali dell’Associazione Culturale / Circolo Privato sopra indicato e a tal fine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23"/>
          <w:szCs w:val="23"/>
        </w:rPr>
        <w:t xml:space="preserve">Consapevole che le dichiarazioni false, la falsità negli atti e l’uso di atti falsi comportano l’applicazione delle sanzioni penali previste dall’art. 76 del D.P.R. n. 445 del 28/12/2000 e fanno decadere dai benefici eventualmente conseguiti, ai sensi dell’art. 46 del Decreto n. 445 del 28/10/2000 e del D.P.R. 235 del 04 aprile 2001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in possesso dei requisiti morali e di non avere procedimenti penali in corso, ostativi allo svolgimento dell’attività di somministrazione a favore dei soci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non sussistono nei propri confronti causa di divieto , di decadenza o di sospensione di cui all’art. 10 della Legge 31 maggio 1965 n. 575 (Antimafia)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il sodalizio è affiliato per l’anno_________all’Ente ____________________ le cui finalità assistenziali sono riconosciute dal Ministero dell’Interno con decreto n. 559/C 15693/1200 A 82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l’attività di somministrazione svolta è di tipologia “ ____“ ed è diretta esclusivamente a favore dei propri associati 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la superficie destinata all’attività di somministrazione di alimenti e bevande e di mq._______________ 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l’Associazione Culturale / Circolo Privato si trova nelle condizioni previste dall’art. 148 del D.P.R. n. 917/86, nonché in quelle previste dall’art. 111, c.ommi 3, 4 bis e 4 quinquies del Testo unico Imposte Dirette 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il locale ove è esercitata la somministrazione, è conforme alle norme e prescrizioni in materia edilizia , igienico-sanitaria e ai criteri di sicurezza stabiliti dal Ministero dell’Interno ai sensi dell’art. 3 comma1 l. 287/91 e, in particolare, di essere in possesso delle prescritte autorizzazioni in materia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 nell’Associazione Culturale / Circolo Privato risultano iscritti più di cento soci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non esiste diretto accesso da pubblica via nei locali adibiti a spaccio interno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per l’accesso ai locali stessi sono state eliminate e/o non esistono barriere architettoniche ai sensi della lege n. 13/89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gli impianti elettrico termoidraulico risultano realizzati in modo conforme secondo quanto previsto dall’art. 7 della L. 46/90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di voler svolgere eventuali incarichi, in seno all’associazione, a titolo puramente onorifico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nel caso in cui avvenga il rinnovo della carica presidenziale o vengano istituiti eventuali institori così come l’intervenuta variazione di sede legale o di esercizio dell’attività sociale si provvederà a comunicarlo tempestivamente agli Organi competenti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i locali utilizzati per l’attività di somministrazione di alimenti e bevande rispettino i criteri di sorvegliabilità ai sensi del D.M. n. 564/1992 e che gli stessi, possono essere accertati direttamente dall’Amministrazione ai sensi dell’art. 4 del predetto Decreto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in possesso del certificato di prevenzione incendi relativo ai locali in argomento rilasciato dal Comando dei VV.F. (solo se attività soggetta)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avere la disponibilità dei locali destinati all’attività di somministrazione di alimenti e bevande, giusto atto di locazione con il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. 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 a ________________________________ il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color w:val="000000"/>
          <w:sz w:val="23"/>
          <w:szCs w:val="23"/>
        </w:rPr>
        <w:t xml:space="preserve">Residente in____________________________Via____________________________ n______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 i documenti allegati, prodotti in fotocopia sono conformi agli originali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23"/>
          <w:szCs w:val="23"/>
        </w:rPr>
        <w:t xml:space="preserve">Allega alla presente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pia certificato affiliazione ad Associazioni e Circoli aderenti ad Enti ed Organizzazioni Nazionali aventi finalità assistenziali 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pia conforme all’originale dell’atto costitutivo dell’associazione e dello statuto 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pia documento di riconoscimento in corso di validità del Presidente e Direttivo;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opia SCIA  </w:t>
      </w:r>
      <w:r>
        <w:rPr>
          <w:caps/>
          <w:sz w:val="22"/>
          <w:szCs w:val="22"/>
        </w:rPr>
        <w:t xml:space="preserve">A.S.P. – </w:t>
      </w:r>
      <w:r>
        <w:rPr>
          <w:sz w:val="22"/>
          <w:szCs w:val="22"/>
        </w:rPr>
        <w:t>Servizio SIAN di Ustica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ertificato prevenzione incendi rilasciato dal Comando VV.F. (solo se attività soggetta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>planimetria dei locali a firma di un tecnico abilitato alla professione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ocumentazione attestante l’effettiva disponibilità dei locali con relativo certificati di agibilità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tica, lì ________________                                Con osservanza</w:t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3"/>
          <w:szCs w:val="23"/>
        </w:rPr>
        <w:t xml:space="preserve">                      </w:t>
      </w:r>
      <w:r>
        <w:rPr>
          <w:color w:val="000000"/>
          <w:sz w:val="23"/>
          <w:szCs w:val="23"/>
        </w:rPr>
        <w:t>Firma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7:00Z</dcterms:created>
  <dc:creator>platania</dc:creator>
  <dc:description/>
  <dc:language>en-US</dc:language>
  <cp:lastModifiedBy>gugli</cp:lastModifiedBy>
  <cp:lastPrinted>2011-02-10T15:21:00Z</cp:lastPrinted>
  <dcterms:modified xsi:type="dcterms:W3CDTF">2011-11-03T09:32:00Z</dcterms:modified>
  <cp:revision>12</cp:revision>
  <dc:subject/>
  <dc:title>                         ESERCIZI DI COMMERCIO AL DETTAGLIO DI VICINATO </dc:title>
</cp:coreProperties>
</file>