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49"/>
        <w:gridCol w:w="3031"/>
      </w:tblGrid>
      <w:tr>
        <w:trPr>
          <w:trHeight w:val="21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1132" w:dyaOrig="1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7.3pt" filled="f" o:ole="">
                  <v:imagedata r:id="rId3" o:title=""/>
                </v:shape>
                <o:OLEObject Type="Embed" ProgID="" ShapeID="ole_rId2" DrawAspect="Content" ObjectID="_7309640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</w:rPr>
              <w:t>COMUNE DI U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v. di </w:t>
            </w:r>
            <w:r>
              <w:rPr>
                <w:b/>
                <w:bCs/>
                <w:sz w:val="22"/>
                <w:szCs w:val="22"/>
              </w:rPr>
              <w:t>Palermo</w:t>
            </w:r>
          </w:p>
          <w:p>
            <w:pPr>
              <w:pStyle w:val="Corpodeltesto3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Normal"/>
              <w:spacing w:before="0" w:after="120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S.U.A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AP Sportello Unico Attività Produttiv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</w:rPr>
        <w:t>Via Petriera, snc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NewRoman" w:cs="TimesNewRoman" w:ascii="TimesNewRoman" w:hAnsi="TimesNewRoman"/>
          <w:b/>
          <w:bCs/>
          <w:color w:val="000000"/>
          <w:sz w:val="19"/>
          <w:szCs w:val="19"/>
          <w:u w:val="none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000000"/>
          <w:sz w:val="19"/>
          <w:szCs w:val="19"/>
          <w:u w:val="none"/>
        </w:rPr>
        <w:t>90010 USTICA (P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260" w:hanging="0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Segnalazione certificata di inizio attività</w:t>
      </w:r>
    </w:p>
    <w:p>
      <w:pPr>
        <w:pStyle w:val="Normal"/>
        <w:autoSpaceDE w:val="false"/>
        <w:ind w:left="0" w:right="-260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26"/>
          <w:szCs w:val="26"/>
        </w:rPr>
        <w:t>vendita al pubblico di prodotti agricol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.Lgs. n° 228 del 18/05/2001, art.19 Legge 241/90, modificato dall’art.49 della Legge 122 del 30/07/2010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sottoscritto ___________________________ nato a __________________ il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sidente in _____________________ Via___________________________ n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.F._______________________________ P.I.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lla qualità di _________________________ con sede legale in ____________________ via____________________________ con azienda ubicata in _______________________ via __________________________ della superficie di ha __________________________ esercitante coltivazione dei prodotti____________________ iscritto al numero REC ______ del ______________ presso la camera di commercio di 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GNA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i sensi e per gli effetti di cui all’art. 4 del D.Lgs. n°228/01, dell’art.19 della Legge 241/90 e dell’art. 49 della Legge 122/2010 l’inizio dell’esercizio della vendita diretta dei prodotti agricoli __________________________________________________________________ che avverrà secondo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azienda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forma itinerant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locale aperto al pubblico avente la superficie di vendita di mq.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 aree pubbliche non itinerante (allegare la domanda per ottenere il posteggio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mercio elettronic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 domicilio del consumator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tre modalità (specificare)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stica  lì ______________________ </w:t>
      </w:r>
    </w:p>
    <w:p>
      <w:pPr>
        <w:pStyle w:val="Normal"/>
        <w:autoSpaceDE w:val="false"/>
        <w:ind w:left="566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6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Richied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_______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QUADRO AUTOCERTIFI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IL SOTTOSCRITTO DICHIARA INOLTRE, AI SENSI DEL DPR 445 DEL 28/12/2000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51130" cy="15113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uppressAutoHyphens w:val="true"/>
        <w:autoSpaceDE w:val="false"/>
        <w:bidi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stato dichiarato fall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51130" cy="15113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n possesso dei requisiti morali previsti dall’art.71 – commi 1 e 2 del Decreto  Legislativo 26 marzo 2010, n.59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51130" cy="15113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nei confronti del sottoscritto non sussistono cause di divieto, decadenza, sospensione di cui all’art. 10 della Legge 31/05/65 n° 575 (antimafi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nei confronti dell’impresa sopra citata così come nei confronti dei componenti del consiglio di amministrazione – legali rappresentanti, non sussiste alcun provvedimento giudiziario interdittivo di cui all’art. 10 della Legge 31/05/65 n° 575 (antimafi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51130" cy="151130"/>
                <wp:effectExtent l="5080" t="5080" r="431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è a conoscenza che nei confronti di tutti i soci dell’impresa sopra specificata non sussistono cause di divieto, decadenza, sospensione di cui all’art. 10 della Legge 31/05/65 n° 575 (antimafia) e dei tentativi di infiltrazione mafioso di cui all’art. 4 del D.Lgs. 08/08/94 n° 49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51130" cy="151130"/>
                <wp:effectExtent l="5080" t="5080" r="431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l’ammontare dei ricavi derivanti dalla vendita dei prodotti non provenienti dall’azienda nell’anno solare precedente non è superiore a € 41.316,55 per gli imprenditori individuali ovvero a € 1.032.000,91 per le società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1130" cy="151130"/>
                <wp:effectExtent l="5080" t="5080" r="431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rivestire la qualifica di Imprenditore Agricolo in forma singola o associata, ai sensi dell’art.2135 del Codice Civile, così come modificato dal D.Lgs. 18 maggio 2001 n. 22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5080" t="5080" r="431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scritto con la qualifica di cui al precedente punto, al Registro Imprese della C.C.I.A.A. di Palermo – Settore Agricoltu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1130" cy="151130"/>
                <wp:effectExtent l="5080" t="5080" r="431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scritto all’INPS, ai sensi delle leggi 26/10/1957, n. 1047, 09/01/1963 n.9 e 02/08/1990, n.233 e ss.mm.ii.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51130" cy="151130"/>
                <wp:effectExtent l="5080" t="5080" r="431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n regola con la costituzione e l’aggiornamento del fascicolo aziend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51130" cy="151130"/>
                <wp:effectExtent l="5080" t="5080" r="431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 certificato di attribuzione partita IVA;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51130" cy="151130"/>
                <wp:effectExtent l="5080" t="5080" r="431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ercitare la coltivazione di prodotti agricoli o allevamento di animali in azienda di proprietà o di cui risulta in altro modo titola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51130" cy="151130"/>
                <wp:effectExtent l="5080" t="5080" r="431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i essere a conoscenza che i prodotti dovranno essere conservati e venduti nel rispetto rigoroso della normativa igienico-sanitar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4318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n possesso di autorizzazione sanitaria n°_______________ del _______________ relative ai locali di vendita, rilasciata ____________________________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51130" cy="151130"/>
                <wp:effectExtent l="5080" t="5080" r="4318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i locali, dove si intende esercitare l’attività, possiedono i requisiti di agibilità previsti dalla vigente normativa e quelle di sicurezza (D.Lgs. 19/09/94 n°62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autoSpaceDE w:val="false"/>
        <w:ind w:left="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51130" cy="151130"/>
                <wp:effectExtent l="5080" t="5080" r="4318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1.85pt;height:11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per i locali, sopra indicati, è stato rilasciato certificato prevenzione incendi n° __________ del ___________________ dal Comando Provinciale VV.F. di Palerm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right="0" w:hanging="3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right="0" w:hanging="3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Ustica lì ______________ </w:t>
      </w:r>
    </w:p>
    <w:p>
      <w:pPr>
        <w:pStyle w:val="Normal"/>
        <w:autoSpaceDE w:val="false"/>
        <w:spacing w:lineRule="auto" w:line="288"/>
        <w:ind w:left="3538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Il Richiedente </w:t>
      </w:r>
    </w:p>
    <w:p>
      <w:pPr>
        <w:pStyle w:val="Normal"/>
        <w:autoSpaceDE w:val="false"/>
        <w:spacing w:lineRule="auto" w:line="288"/>
        <w:ind w:left="3538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</w:t>
      </w:r>
      <w:r>
        <w:rPr>
          <w:color w:val="000000"/>
          <w:sz w:val="23"/>
          <w:szCs w:val="23"/>
        </w:rPr>
        <w:t>________________________________</w:t>
      </w:r>
    </w:p>
    <w:p>
      <w:pPr>
        <w:pStyle w:val="Normal"/>
        <w:autoSpaceDE w:val="false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0"/>
        </w:numPr>
        <w:autoSpaceDE w:val="false"/>
        <w:spacing w:before="0" w:after="85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4318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0.8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del documento di riconoscimento in corso di validit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4318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1.8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dell’autocertificazione antimafia dei soci della società, dell’amministratore, del legal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85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ppresen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4318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25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>fascicolo aziendale aggiorn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4318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.25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iscrizione registro delle impres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4318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35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planimetria dei loc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6350</wp:posOffset>
                </wp:positionV>
                <wp:extent cx="125730" cy="125730"/>
                <wp:effectExtent l="5080" t="5080" r="4318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0.5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atto costitutivo, statu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4318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2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elenco dei so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4318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.75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ertificato prevenzione incend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4318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9pt;width:9.85pt;height:9.8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nulla osta sanitario di idoneità dei local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Informativa ai sensi dell’art. 10 della Legge 31/12/96 n° 675 sul trattamento dei dati personal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mune di Ustica desidera informarla che la presente dichiarazione contiene diversi dati personali che possono essere forniti ad altri soggetti pubblici (quali ad esempio: Comuni, Province, Regione, Camera di Commercio, ASP, ecc..) per lo svolgimento delle rispettive funzioni istituzionali nei limiti stabiliti dalla legge e dai regolamenti;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mune, in quanto soggetto pubblico, non deve acquisire il consenso dell’interessato per potere trattare i suoi dati personali;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’interessato potrà accedere ai suoi dati personali per verificarne l’utilizz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7340"/>
      <w:pgMar w:left="1260" w:right="1284" w:gutter="0" w:header="0" w:top="1258" w:footer="0" w:bottom="8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2z0">
    <w:name w:val="WW8Num2z0"/>
    <w:qFormat/>
    <w:rPr>
      <w:color w:val="000000"/>
      <w:sz w:val="23"/>
      <w:szCs w:val="23"/>
    </w:rPr>
  </w:style>
  <w:style w:type="character" w:styleId="WW8Num4z0">
    <w:name w:val="WW8Num4z0"/>
    <w:qFormat/>
    <w:rPr>
      <w:color w:val="000000"/>
      <w:sz w:val="23"/>
      <w:szCs w:val="2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7:00Z</dcterms:created>
  <dc:creator>gugli</dc:creator>
  <dc:description/>
  <dc:language>en-US</dc:language>
  <cp:lastModifiedBy>gugli</cp:lastModifiedBy>
  <cp:lastPrinted>2012-05-03T09:28:00Z</cp:lastPrinted>
  <dcterms:modified xsi:type="dcterms:W3CDTF">2012-05-03T07:29:00Z</dcterms:modified>
  <cp:revision>25</cp:revision>
  <dc:subject/>
  <dc:title>Data di avvio del Procedimento</dc:title>
</cp:coreProperties>
</file>