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750"/>
        <w:gridCol w:w="2740"/>
      </w:tblGrid>
      <w:tr>
        <w:trPr>
          <w:trHeight w:val="17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bCs/>
                <w:sz w:val="28"/>
                <w:szCs w:val="28"/>
              </w:rPr>
            </w:pPr>
            <w:r>
              <w:rPr/>
              <w:object w:dxaOrig="1132" w:dyaOrig="1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7.3pt" filled="f" o:ole="">
                  <v:imagedata r:id="rId3" o:title=""/>
                </v:shape>
                <o:OLEObject Type="Embed" ProgID="" ShapeID="ole_rId2" DrawAspect="Content" ObjectID="_5337009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</w:rPr>
              <w:t>COMUNE DI U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v. di </w:t>
            </w:r>
            <w:r>
              <w:rPr>
                <w:b/>
                <w:bCs/>
                <w:sz w:val="22"/>
                <w:szCs w:val="22"/>
              </w:rPr>
              <w:t>Palermo</w:t>
            </w:r>
          </w:p>
          <w:p>
            <w:pPr>
              <w:pStyle w:val="Corpodeltesto3"/>
              <w:jc w:val="center"/>
              <w:rPr>
                <w:rFonts w:ascii="TimesNewRoman" w:hAnsi="TimesNewRoman" w:cs="TimesNew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  <w:sz w:val="24"/>
                <w:szCs w:val="24"/>
              </w:rPr>
              <w:t>S.U.A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Heading4"/>
        <w:spacing w:lineRule="auto" w:line="240"/>
        <w:ind w:left="0" w:right="-1" w:hanging="0"/>
        <w:rPr>
          <w:b/>
          <w:b/>
          <w:bCs/>
          <w:sz w:val="22"/>
          <w:szCs w:val="22"/>
        </w:rPr>
      </w:pPr>
      <w:r>
        <w:rPr/>
        <w:tab/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Heading4"/>
        <w:spacing w:lineRule="auto" w:line="240"/>
        <w:ind w:left="0" w:right="-1" w:hanging="0"/>
        <w:jc w:val="right"/>
        <w:rPr>
          <w:b/>
          <w:b/>
          <w:bCs/>
          <w:color w:val="000000"/>
        </w:rPr>
      </w:pPr>
      <w:r>
        <w:rPr/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UAP Sportello Unico Attività Produttiv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bCs/>
          <w:color w:val="000000"/>
          <w:sz w:val="19"/>
          <w:szCs w:val="19"/>
          <w:u w:val="none"/>
        </w:rPr>
      </w:pPr>
      <w:r>
        <w:rPr>
          <w:b/>
          <w:bCs/>
          <w:color w:val="000000"/>
        </w:rPr>
        <w:t>Via Petriera, snc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autoSpaceDE w:val="false"/>
        <w:spacing w:before="80" w:after="0"/>
        <w:jc w:val="right"/>
        <w:rPr>
          <w:rStyle w:val="InternetLink"/>
          <w:rFonts w:ascii="TimesNewRoman" w:hAnsi="TimesNewRoman" w:cs="TimesNew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NewRoman" w:cs="TimesNewRoman" w:ascii="TimesNewRoman" w:hAnsi="TimesNewRoman"/>
          <w:b/>
          <w:bCs/>
          <w:color w:val="000000"/>
          <w:sz w:val="19"/>
          <w:szCs w:val="19"/>
          <w:u w:val="none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b/>
          <w:bCs/>
          <w:color w:val="000000"/>
          <w:sz w:val="19"/>
          <w:szCs w:val="19"/>
          <w:u w:val="none"/>
        </w:rPr>
        <w:t>90010 USTICA (PA)</w:t>
      </w:r>
    </w:p>
    <w:p>
      <w:pPr>
        <w:pStyle w:val="Heading4"/>
        <w:spacing w:lineRule="auto" w:line="240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rStyle w:val="InternetLink"/>
          <w:rFonts w:cs="TimesNewRoman" w:ascii="TimesNewRoman" w:hAnsi="TimesNewRoman"/>
          <w:b/>
          <w:bCs/>
          <w:color w:val="000000"/>
          <w:sz w:val="24"/>
          <w:szCs w:val="24"/>
          <w:u w:val="none"/>
          <w:lang w:val="it-IT"/>
        </w:rPr>
        <w:t>pec:</w:t>
      </w:r>
      <w:r>
        <w:rPr>
          <w:rStyle w:val="InternetLink"/>
          <w:rFonts w:cs="TimesNewRoman" w:ascii="TimesNewRoman" w:hAnsi="TimesNewRoman"/>
          <w:b/>
          <w:bCs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NewRoman" w:ascii="TimesNewRoman" w:hAnsi="TimesNewRoman"/>
            <w:b/>
            <w:bCs/>
            <w:sz w:val="24"/>
            <w:szCs w:val="24"/>
            <w:lang w:val="it-IT"/>
          </w:rPr>
          <w:t>attivitaproduttive@pec.comune.ustica.pa.it</w:t>
        </w:r>
      </w:hyperlink>
      <w:r>
        <w:rPr>
          <w:b w:val="false"/>
          <w:bCs w:val="false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4"/>
          <w:szCs w:val="24"/>
        </w:rPr>
        <w:t xml:space="preserve">SEGNALAZIONE CERTIFICATA DI INIZIO ATTIVITA’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2"/>
        </w:rPr>
        <w:t>DI AGENTE E RAPPRESENTANTE DI COMMERCI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(l’attività economica può essere iniziata solo il giorno in cui la presente SCIA viene trasmessa all’ufficio del Registro delle Impres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_______nato/a  a____________________________  il _____________ e residente nel Comune di _______________________, via ______________________  C.F ____________________________e-mail __________________________ numero tel. ______________ in qualità di: persona fisica / titolare di ditta individuale / legale rappresentante dell’Impres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a __________________________________ (    ) via ___________________________ n. ________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DICHIARA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>
          <w:b/>
          <w:b/>
          <w:sz w:val="22"/>
          <w:szCs w:val="20"/>
        </w:rPr>
      </w:pPr>
      <w:r>
        <w:rPr>
          <w:i w:val="false"/>
          <w:iCs w:val="false"/>
          <w:sz w:val="22"/>
        </w:rPr>
        <w:t>ai sensi degli art. 46 e 47 del D.P.R. 28 Dicembre 2000 n. 445, consapevole, in caso di falsità in atti e di dichiarazioni mendaci, della responsabilità penale che l’art. 76 dello stesso D.P.R . sancisce e della ulteriore sanzione consistente nella decadenza del beneficio conseguito prevista dall’art. 75 del citato decreto,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szCs w:val="20"/>
        </w:rPr>
        <w:t xml:space="preserve">1) </w:t>
      </w:r>
      <w:r>
        <w:rPr>
          <w:bCs/>
          <w:sz w:val="22"/>
          <w:szCs w:val="20"/>
        </w:rPr>
        <w:t>l’inizio attività di</w:t>
      </w:r>
      <w:r>
        <w:rPr>
          <w:b/>
          <w:sz w:val="22"/>
          <w:szCs w:val="20"/>
        </w:rPr>
        <w:t xml:space="preserve"> </w:t>
      </w:r>
      <w:r>
        <w:rPr>
          <w:bCs/>
          <w:sz w:val="22"/>
          <w:szCs w:val="20"/>
        </w:rPr>
        <w:t>agente e rappresentante di commercio</w:t>
      </w:r>
      <w:r>
        <w:rPr>
          <w:b/>
          <w:sz w:val="22"/>
          <w:szCs w:val="20"/>
        </w:rPr>
        <w:t>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</w:t>
      </w:r>
      <w:r>
        <w:rPr>
          <w:sz w:val="22"/>
        </w:rPr>
        <w:t xml:space="preserve"> di essere nat__ a ______________________________________________(   ) il ____________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</w:t>
      </w:r>
      <w:r>
        <w:rPr>
          <w:sz w:val="22"/>
        </w:rPr>
        <w:t xml:space="preserve"> di essere  residente nel comune di _____________________________, via ________________________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4) </w:t>
      </w:r>
      <w:r>
        <w:rPr>
          <w:sz w:val="22"/>
        </w:rPr>
        <w:t>di aver eletto il proprio domicilio professionale (se diverso dalla residenza) nel comune di 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____________________________ via ______________________________________ n. ______________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)</w:t>
      </w:r>
      <w:r>
        <w:rPr>
          <w:sz w:val="22"/>
        </w:rPr>
        <w:t xml:space="preserve"> di essere cittadino _____________________________________________________________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</w:t>
      </w:r>
      <w:r>
        <w:rPr>
          <w:sz w:val="22"/>
        </w:rPr>
        <w:t xml:space="preserve"> di godere dell’esercizio dei diritti civili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di essere in possesso di diploma di scuola di secondo grado di indirizzo commerciale/laurea in materia commerciale/giuridica_________________________________, rilasciato dalla scuola/Università ________________________________________________________, con sede in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, Via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nno scolastico/accademico ________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di essere in possesso dell’attestato di qualifica professionale conseguito a seguito della frequenza di un corso regolarmente istituito o riconosciuto dalla Regione _______________, valido per l’iscrizione al Ruolo Agenti e Rappresentanti di Commercio, superando l’esame finale in data ______________, presso l’Istituto __________________________________,con sede in ___________________________________________ Via 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 ) di essere o essere stato collaboratore nel periodo dal ___________ al __________di ________________ iscritto nel registro delle imprese della provincia di ______________________________ e di essere iscritto all’INPS nella gestione commercianti;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) di aver svolto attività lavorativa alle dipendenze della ditta ________________________________ con sede in ____________________________ nel periodo dal ________________ al _______________  livello __________________ tipo di contratto applicato ______________________________________________ con mandato di _______________________________________________________________________ (2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) di essere o essere stato titolare in proprio dell’impresa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critta nel registro delle imprese della Camera di commercio di _______________________ al n. ________ dal ___________________, con inizio dell’attività di __________________________________________ dal __________________ al 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) di essere o essere stato socio a partire dal ___________________ al _________________ della società ________________________________ iscritta nel registro delle imprese della Camera di commercio di _______________________ al n. ________ dal ___________________, con inizio dell’attività di __________________________________________ dal __________________ al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i essere iscritto all’INPS nella gestione commercianti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(   ) di essere iscritto nel ruolo degli agenti e rappresentanti di commercio presso la Camera di commercio di ______________________________ al n. _______________ dal _________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)</w:t>
      </w:r>
      <w:r>
        <w:rPr>
          <w:sz w:val="22"/>
        </w:rPr>
        <w:t xml:space="preserve"> di non aver riportato condanne penali ostative di cui alla legge n. 204/1985, e quindi: “non essere interdetto inabilitato, condannato per delitti contro la pubblica amministrazione, l’amministrazione della giustizia, la fede pubblica, l’economia pubblica, l’industria e il commercio, ovvero per delitto di omicidio volontario, furto, rapina, estorsione, truffa, appropriazione indebita, ricettazione e per ogni altro delitto non colposo per il quale la legge commini la pena della reclusione, non inferiore, nel minimo a due anni e, nel massimo, a cinque anni, salvo che non sia intervenuta la riabilitazione”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)</w:t>
      </w:r>
      <w:r>
        <w:rPr>
          <w:sz w:val="22"/>
        </w:rPr>
        <w:t xml:space="preserve"> che non sussistono, nei propri confronti, “cause di divieto di decadenza o di sospensione” di cui alla legge 31/05/1965, n. 575 (antimafia), art. 10, come successivamente modificato ed integra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)</w:t>
      </w:r>
      <w:r>
        <w:rPr>
          <w:sz w:val="22"/>
        </w:rPr>
        <w:t xml:space="preserve"> di non essere a conoscenza dell’esistenza a proprio carico di procedimenti in corso per l’applicazione di misure di prevenzione ovvero alcun provvedimento del tribunale che disponga in via provvisoria un divieto o una sospension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)</w:t>
      </w:r>
      <w:r>
        <w:rPr>
          <w:sz w:val="22"/>
        </w:rPr>
        <w:t xml:space="preserve"> di non svolgere attività in qualità di dipendente da  persone, associazione o enti, pubblici o privati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2)</w:t>
      </w:r>
      <w:r>
        <w:rPr>
          <w:sz w:val="22"/>
        </w:rPr>
        <w:t xml:space="preserve"> di non svolgere attività per la quale è prescritta l’iscrizione nel ruolo dei mediatori e di non essere iscritto nel ruolo medesim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ALLEGA ALLA PRESENTE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b/>
          <w:sz w:val="22"/>
        </w:rPr>
        <w:t>1</w:t>
      </w:r>
      <w:r>
        <w:rPr>
          <w:sz w:val="22"/>
        </w:rPr>
        <w:t xml:space="preserve">) </w:t>
      </w:r>
      <w:r>
        <w:rPr>
          <w:b w:val="false"/>
          <w:bCs w:val="false"/>
          <w:sz w:val="22"/>
        </w:rPr>
        <w:t>Copia di un documento di identità valido del dichiarante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Data_____________________</w:t>
        <w:tab/>
        <w:tab/>
        <w:tab/>
        <w:t>Firma 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1) nel caso di società la domanda va inoltrata ( e i requisiti debbono essere posseduti) dal legale o dai legali rappresent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0"/>
        </w:rPr>
      </w:pPr>
      <w:r>
        <w:rPr>
          <w:sz w:val="22"/>
        </w:rPr>
        <w:t>2) Per i nati prima del 1° gennaio 1952 è sufficiente dimostrare di aver conseguito la licenza elementare, perché tale era il titolo di studio che dimostrava all’epoca l’assolvimento degli impegni derivanti dalle norme relative alla scuola dell’obbli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</w:rPr>
      </w:pPr>
      <w:r>
        <w:rPr>
          <w:b/>
          <w:i/>
          <w:sz w:val="22"/>
        </w:rPr>
        <w:t>INFORMATIVA:</w:t>
      </w:r>
      <w:r>
        <w:rPr>
          <w:i/>
          <w:sz w:val="22"/>
        </w:rPr>
        <w:t xml:space="preserve"> si informa il richiedente che i dati dichiarati sono raccolti e trattati ai sensi dell’art. 16 del D.P.R. 445 del 28.12.2000 e della legge 31.12.1996 n. 675 </w:t>
        <w:tab/>
        <w:tab/>
        <w:tab/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95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tivitaproduttive@pec.comune.ustica.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4:00Z</dcterms:created>
  <dc:creator>cis6007</dc:creator>
  <dc:description/>
  <dc:language>en-US</dc:language>
  <cp:lastModifiedBy>gugli</cp:lastModifiedBy>
  <cp:lastPrinted>2010-10-27T10:56:00Z</cp:lastPrinted>
  <dcterms:modified xsi:type="dcterms:W3CDTF">2014-01-14T16:19:00Z</dcterms:modified>
  <cp:revision>10</cp:revision>
  <dc:subject/>
  <dc:title>Bollo € 14,62 </dc:title>
</cp:coreProperties>
</file>