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5"/>
        <w:gridCol w:w="6300"/>
      </w:tblGrid>
      <w:tr>
        <w:trPr>
          <w:trHeight w:val="1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pplicare marca </w:t>
            </w:r>
          </w:p>
          <w:p>
            <w:pPr>
              <w:pStyle w:val="Normal"/>
              <w:ind w:left="0" w:right="-70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 bollo</w:t>
            </w:r>
          </w:p>
          <w:p>
            <w:pPr>
              <w:pStyle w:val="Normal"/>
              <w:ind w:left="0" w:right="-70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</w:rPr>
              <w:t>€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16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L COMUNE DI USTICA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  <w:szCs w:val="22"/>
              </w:rPr>
              <w:t>Settore  V° Servizi Tecnici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right"/>
              <w:rPr>
                <w:rFonts w:ascii="Garamond" w:hAnsi="Garamond" w:cs="Garamond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pacing w:val="-4"/>
                <w:sz w:val="22"/>
                <w:szCs w:val="22"/>
              </w:rPr>
              <w:t>Servizio Attività Produttive - Servizio Pubblicità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2"/>
                <w:szCs w:val="22"/>
              </w:rPr>
              <w:t>Via Petriera  snc.  - 90010  Ustica (PA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pec: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ttivitaproduttive@pec.comune.ustica.pa.it</w:t>
              </w:r>
            </w:hyperlink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spacing w:before="60" w:after="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4"/>
          <w:u w:val="single"/>
        </w:rPr>
        <w:t>RICHIESTA DI AUTORIZZAZIONE IMPIANTI PUBBLICITARI</w:t>
      </w:r>
    </w:p>
    <w:p>
      <w:pPr>
        <w:pStyle w:val="Normal"/>
        <w:tabs>
          <w:tab w:val="clear" w:pos="708"/>
          <w:tab w:val="center" w:pos="4820" w:leader="none"/>
        </w:tabs>
        <w:spacing w:before="60" w:after="60"/>
        <w:jc w:val="center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i/>
          <w:sz w:val="22"/>
          <w:szCs w:val="22"/>
        </w:rPr>
        <w:t>(ai sensi dell’art. 4  del vigente Regolamento Comunale sulla pubblicità)</w:t>
      </w:r>
    </w:p>
    <w:p>
      <w:pPr>
        <w:pStyle w:val="Heading1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IL/LA SOTTOSCRITTO/A</w:t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78"/>
        <w:gridCol w:w="152"/>
        <w:gridCol w:w="231"/>
        <w:gridCol w:w="230"/>
        <w:gridCol w:w="107"/>
        <w:gridCol w:w="123"/>
        <w:gridCol w:w="231"/>
        <w:gridCol w:w="230"/>
        <w:gridCol w:w="230"/>
        <w:gridCol w:w="71"/>
        <w:gridCol w:w="160"/>
        <w:gridCol w:w="3"/>
        <w:gridCol w:w="283"/>
        <w:gridCol w:w="406"/>
        <w:gridCol w:w="160"/>
        <w:gridCol w:w="3"/>
        <w:gridCol w:w="847"/>
        <w:gridCol w:w="426"/>
        <w:gridCol w:w="426"/>
        <w:gridCol w:w="143"/>
        <w:gridCol w:w="140"/>
        <w:gridCol w:w="144"/>
        <w:gridCol w:w="263"/>
        <w:gridCol w:w="22"/>
        <w:gridCol w:w="423"/>
        <w:gridCol w:w="144"/>
        <w:gridCol w:w="423"/>
        <w:gridCol w:w="251"/>
        <w:gridCol w:w="251"/>
        <w:gridCol w:w="126"/>
        <w:gridCol w:w="125"/>
        <w:gridCol w:w="251"/>
        <w:gridCol w:w="255"/>
        <w:gridCol w:w="330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val="en-GB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0" w:name="__Fieldmark__0_3248533490"/>
            <w:bookmarkStart w:id="1" w:name="__Fieldmark__0_3248533490"/>
            <w:bookmarkEnd w:id="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2" w:name="__Fieldmark__1_3248533490"/>
            <w:bookmarkStart w:id="3" w:name="__Fieldmark__1_3248533490"/>
            <w:bookmarkEnd w:id="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29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03" w:type="dxa"/>
            <w:gridSpan w:val="1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728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230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4" w:name="__Fieldmark__2_3248533490"/>
            <w:bookmarkStart w:id="5" w:name="__Fieldmark__2_3248533490"/>
            <w:bookmarkEnd w:id="5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6" w:name="__Fieldmark__3_3248533490"/>
            <w:bookmarkStart w:id="7" w:name="__Fieldmark__3_3248533490"/>
            <w:bookmarkEnd w:id="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8" w:name="__Fieldmark__4_3248533490"/>
            <w:bookmarkStart w:id="9" w:name="__Fieldmark__4_3248533490"/>
            <w:bookmarkEnd w:id="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(</w:t>
            </w:r>
            <w:r>
              <w:rPr>
                <w:rFonts w:cs="Garamond" w:ascii="Garamond" w:hAnsi="Garamond"/>
                <w:i/>
                <w:sz w:val="22"/>
              </w:rPr>
              <w:t>Altro)</w:t>
            </w:r>
            <w:r>
              <w:rPr>
                <w:rFonts w:cs="Garamond" w:ascii="Garamond" w:hAnsi="Garamond"/>
                <w:sz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107"/>
        <w:gridCol w:w="87"/>
        <w:gridCol w:w="36"/>
        <w:gridCol w:w="231"/>
        <w:gridCol w:w="230"/>
        <w:gridCol w:w="230"/>
        <w:gridCol w:w="178"/>
        <w:gridCol w:w="53"/>
        <w:gridCol w:w="230"/>
        <w:gridCol w:w="230"/>
        <w:gridCol w:w="231"/>
        <w:gridCol w:w="151"/>
        <w:gridCol w:w="79"/>
        <w:gridCol w:w="230"/>
        <w:gridCol w:w="231"/>
        <w:gridCol w:w="230"/>
        <w:gridCol w:w="230"/>
        <w:gridCol w:w="231"/>
        <w:gridCol w:w="1418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95"/>
        <w:gridCol w:w="228"/>
        <w:gridCol w:w="67"/>
        <w:gridCol w:w="241"/>
        <w:gridCol w:w="54"/>
        <w:gridCol w:w="254"/>
        <w:gridCol w:w="40"/>
        <w:gridCol w:w="268"/>
        <w:gridCol w:w="27"/>
        <w:gridCol w:w="281"/>
        <w:gridCol w:w="14"/>
        <w:gridCol w:w="295"/>
        <w:gridCol w:w="329"/>
      </w:tblGrid>
      <w:tr>
        <w:trPr/>
        <w:tc>
          <w:tcPr>
            <w:tcW w:w="6449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agione sociale (in caso di società)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con sede nel Comune di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ind w:left="0" w:right="306" w:hanging="0"/>
        <w:jc w:val="center"/>
        <w:rPr>
          <w:rFonts w:ascii="Garamond" w:hAnsi="Garamond" w:cs="Garamond"/>
          <w:b/>
          <w:b/>
          <w:spacing w:val="40"/>
          <w:sz w:val="10"/>
          <w:szCs w:val="10"/>
        </w:rPr>
      </w:pPr>
      <w:r>
        <w:rPr>
          <w:rFonts w:cs="Garamond" w:ascii="Garamond" w:hAnsi="Garamond"/>
          <w:b/>
          <w:spacing w:val="40"/>
          <w:sz w:val="10"/>
          <w:szCs w:val="10"/>
        </w:rPr>
      </w:r>
    </w:p>
    <w:p>
      <w:pPr>
        <w:pStyle w:val="Normal"/>
        <w:ind w:left="-180" w:right="0" w:hanging="0"/>
        <w:jc w:val="center"/>
        <w:rPr>
          <w:rFonts w:ascii="Garamond" w:hAnsi="Garamond" w:cs="Garamond"/>
          <w:b/>
          <w:b/>
          <w:spacing w:val="40"/>
          <w:sz w:val="10"/>
          <w:szCs w:val="10"/>
        </w:rPr>
      </w:pPr>
      <w:r>
        <w:rPr>
          <w:rFonts w:cs="Garamond" w:ascii="Garamond" w:hAnsi="Garamond"/>
          <w:b/>
          <w:spacing w:val="40"/>
        </w:rPr>
        <w:t>CHIEDE IL RILASCIO DELL’AUTORIZZAZIONE PER LA COLLOCAZIONE DI  IMPIANTI PUBBLICITARI</w:t>
      </w:r>
    </w:p>
    <w:p>
      <w:pPr>
        <w:pStyle w:val="Normal"/>
        <w:ind w:left="-180" w:right="0" w:hanging="0"/>
        <w:jc w:val="center"/>
        <w:rPr>
          <w:rFonts w:ascii="Garamond" w:hAnsi="Garamond" w:cs="Garamond"/>
          <w:b/>
          <w:b/>
          <w:spacing w:val="40"/>
          <w:sz w:val="10"/>
          <w:szCs w:val="10"/>
        </w:rPr>
      </w:pPr>
      <w:r>
        <w:rPr>
          <w:rFonts w:cs="Garamond" w:ascii="Garamond" w:hAnsi="Garamond"/>
          <w:b/>
          <w:spacing w:val="40"/>
          <w:sz w:val="10"/>
          <w:szCs w:val="10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98"/>
        <w:gridCol w:w="391"/>
        <w:gridCol w:w="2370"/>
        <w:gridCol w:w="790"/>
        <w:gridCol w:w="20"/>
        <w:gridCol w:w="389"/>
        <w:gridCol w:w="1961"/>
        <w:gridCol w:w="199"/>
        <w:gridCol w:w="360"/>
        <w:gridCol w:w="231"/>
        <w:gridCol w:w="2370"/>
        <w:gridCol w:w="99"/>
        <w:gridCol w:w="6"/>
        <w:gridCol w:w="174"/>
        <w:gridCol w:w="40"/>
        <w:gridCol w:w="4"/>
        <w:gridCol w:w="6"/>
      </w:tblGrid>
      <w:tr>
        <w:trPr/>
        <w:tc>
          <w:tcPr>
            <w:tcW w:w="10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0" w:name="__Fieldmark__5_3248533490"/>
            <w:bookmarkStart w:id="11" w:name="__Fieldmark__5_3248533490"/>
            <w:bookmarkEnd w:id="11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3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ova Autorizzazion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2" w:name="__Fieldmark__6_3248533490"/>
            <w:bookmarkStart w:id="13" w:name="__Fieldmark__6_3248533490"/>
            <w:bookmarkEnd w:id="13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oltur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4" w:name="__Fieldmark__7_3248533490"/>
            <w:bookmarkStart w:id="15" w:name="__Fieldmark__7_3248533490"/>
            <w:bookmarkEnd w:id="15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innovo</w:t>
            </w:r>
          </w:p>
        </w:tc>
        <w:tc>
          <w:tcPr>
            <w:tcW w:w="2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6" w:name="__Fieldmark__8_3248533490"/>
            <w:bookmarkStart w:id="17" w:name="__Fieldmark__8_3248533490"/>
            <w:bookmarkEnd w:id="17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3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ggiunzione insegne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8" w:name="__Fieldmark__9_3248533490"/>
            <w:bookmarkStart w:id="19" w:name="__Fieldmark__9_3248533490"/>
            <w:bookmarkEnd w:id="19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52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ostituzione insegne</w:t>
            </w:r>
          </w:p>
        </w:tc>
        <w:tc>
          <w:tcPr>
            <w:tcW w:w="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(eventuale)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947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Già in possesso di autorizzazione/comunicazione per la collocazione di insegne:</w:t>
            </w:r>
          </w:p>
        </w:tc>
        <w:tc>
          <w:tcPr>
            <w:tcW w:w="3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um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ot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del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10"/>
          <w:szCs w:val="10"/>
        </w:rPr>
      </w:pPr>
      <w:r>
        <w:rPr>
          <w:rFonts w:cs="Garamond" w:ascii="Garamond" w:hAnsi="Garamond"/>
          <w:b/>
          <w:spacing w:val="40"/>
        </w:rPr>
        <w:t>PER L'ATTIVITA’ PRODUTTIVA UBICATA A USTICA IN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10"/>
          <w:szCs w:val="10"/>
        </w:rPr>
      </w:pPr>
      <w:r>
        <w:rPr>
          <w:rFonts w:cs="Garamond" w:ascii="Garamond" w:hAnsi="Garamond"/>
          <w:b/>
          <w:spacing w:val="40"/>
          <w:sz w:val="10"/>
          <w:szCs w:val="10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09"/>
        <w:gridCol w:w="17"/>
        <w:gridCol w:w="293"/>
        <w:gridCol w:w="134"/>
        <w:gridCol w:w="427"/>
        <w:gridCol w:w="427"/>
        <w:gridCol w:w="387"/>
        <w:gridCol w:w="49"/>
        <w:gridCol w:w="102"/>
        <w:gridCol w:w="422"/>
        <w:gridCol w:w="900"/>
        <w:gridCol w:w="540"/>
        <w:gridCol w:w="478"/>
        <w:gridCol w:w="407"/>
        <w:gridCol w:w="195"/>
        <w:gridCol w:w="360"/>
        <w:gridCol w:w="632"/>
        <w:gridCol w:w="80"/>
        <w:gridCol w:w="553"/>
        <w:gridCol w:w="136"/>
        <w:gridCol w:w="276"/>
        <w:gridCol w:w="196"/>
        <w:gridCol w:w="216"/>
        <w:gridCol w:w="412"/>
        <w:gridCol w:w="412"/>
        <w:gridCol w:w="378"/>
        <w:gridCol w:w="35"/>
        <w:gridCol w:w="18"/>
        <w:gridCol w:w="424"/>
      </w:tblGrid>
      <w:tr>
        <w:trPr>
          <w:cantSplit w:val="true"/>
        </w:trPr>
        <w:tc>
          <w:tcPr>
            <w:tcW w:w="100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° Iscr. R.E.A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lla CC.I.A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l.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95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Munita del titolo amministrativ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t.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18"/>
              </w:rPr>
            </w:pPr>
            <w:r>
              <w:rPr>
                <w:rFonts w:cs="Garamond" w:ascii="Garamond" w:hAnsi="Garamond"/>
                <w:b/>
                <w:sz w:val="10"/>
                <w:szCs w:val="18"/>
              </w:rPr>
            </w:r>
          </w:p>
        </w:tc>
      </w:tr>
    </w:tbl>
    <w:p>
      <w:pPr>
        <w:pStyle w:val="Normal"/>
        <w:spacing w:before="120" w:after="0"/>
        <w:ind w:left="2410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16"/>
        </w:rPr>
        <w:t>Specificare il tipo d'impresa</w:t>
      </w:r>
    </w:p>
    <w:tbl>
      <w:tblPr>
        <w:tblW w:w="10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40"/>
      </w:tblGrid>
      <w:tr>
        <w:trPr>
          <w:trHeight w:val="20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estinato all'attività d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2"/>
          <w:szCs w:val="22"/>
        </w:rPr>
        <w:t>Spazio riservato all'ufficio</w:t>
      </w:r>
    </w:p>
    <w:tbl>
      <w:tblPr>
        <w:tblW w:w="100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3077"/>
        <w:gridCol w:w="3976"/>
      </w:tblGrid>
      <w:tr>
        <w:trPr>
          <w:trHeight w:val="111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collo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dine n. ______________ del 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Autorizzazione n. ________ del ___________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Commissione n. _________ del ___________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  <w:r>
        <w:br w:type="page"/>
      </w:r>
    </w:p>
    <w:p>
      <w:pPr>
        <w:pStyle w:val="Heading7"/>
        <w:rPr>
          <w:rFonts w:ascii="Garamond" w:hAnsi="Garamond" w:cs="Garamond"/>
          <w:sz w:val="8"/>
        </w:rPr>
      </w:pPr>
      <w:r>
        <w:rPr>
          <w:sz w:val="24"/>
          <w:szCs w:val="24"/>
        </w:rPr>
        <w:t>A TAL FINE ALLEGA</w:t>
      </w:r>
      <w:bookmarkStart w:id="20" w:name="m"/>
      <w:bookmarkEnd w:id="20"/>
      <w:r>
        <w:rPr>
          <w:sz w:val="24"/>
          <w:szCs w:val="24"/>
        </w:rPr>
        <w:t xml:space="preserve"> I SEGUENTI DOCUMENTI: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612"/>
      </w:tblGrid>
      <w:tr>
        <w:trPr>
          <w:trHeight w:val="4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21" w:name="__Fieldmark__10_3248533490"/>
            <w:bookmarkStart w:id="22" w:name="__Fieldmark__10_3248533490"/>
            <w:bookmarkEnd w:id="22"/>
            <w:r/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dulo descrizione dettagliata degli impianti pubblicitari;</w:t>
            </w:r>
          </w:p>
        </w:tc>
      </w:tr>
      <w:tr>
        <w:trPr>
          <w:trHeight w:val="7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23" w:name="__Fieldmark__11_3248533490"/>
            <w:bookmarkStart w:id="24" w:name="__Fieldmark__11_3248533490"/>
            <w:bookmarkEnd w:id="24"/>
            <w:r/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. 3 copie di progetto, in scala 1:50 o 1:100, a firma di un tecnico iscritto al relativo albo/ordine professionale, composto 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right="0" w:hanging="43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lazione tecnica descrittiva circa la tipologia, la struttura dell’impianto, l’eventuale sistema d’illuminazione, e la conformità al Regolamento Edilizi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right="0" w:hanging="43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elaborati grafici comprendent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tralcio planimetrico del P.R.G. , con indicato il sito interessato e la tavola di riferiment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rospetto dell’immobile, con inseriti gli impianti pubblicitar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ezione trasversale, in prossimità del vano, riportante lo spessore dell’impianto pubblicitari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right="0" w:hanging="43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oto panoramiche del prospetto allo stato attua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right="0" w:hanging="432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lanimetria del luogo, in scala 1:500, solo nei casi di insegne su palo in proprietà privata, evidenziando la distanza, qualora ricedenti in un raggio di almeno 50 m, dall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tersezioni strad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mite della carreggia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egnaletica strad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pianti semafori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32" w:right="0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tre insegne su palo.</w:t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25" w:name="__Fieldmark__12_3248533490"/>
            <w:bookmarkStart w:id="26" w:name="__Fieldmark__12_3248533490"/>
            <w:bookmarkEnd w:id="26"/>
            <w:r/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74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pia documento d’identità;</w:t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27" w:name="__Fieldmark__13_3248533490"/>
            <w:bookmarkStart w:id="28" w:name="__Fieldmark__13_3248533490"/>
            <w:bookmarkEnd w:id="28"/>
            <w:r/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74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pia codice fiscale del titolare della ditta o del responsabile della società;</w:t>
            </w:r>
          </w:p>
        </w:tc>
      </w:tr>
      <w:tr>
        <w:trPr>
          <w:trHeight w:val="5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</w:rPr>
              <w:fldChar w:fldCharType="separate"/>
            </w:r>
            <w:bookmarkStart w:id="29" w:name="__Fieldmark__14_3248533490"/>
            <w:bookmarkStart w:id="30" w:name="__Fieldmark__14_3248533490"/>
            <w:bookmarkEnd w:id="30"/>
            <w:r/>
            <w:r>
              <w:rPr>
                <w:sz w:val="22"/>
                <w:szCs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  <w:szCs w:val="22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tro: 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widowControl/>
        <w:suppressAutoHyphens w:val="true"/>
        <w:bidi w:val="0"/>
        <w:ind w:left="0" w:right="126" w:hanging="0"/>
        <w:jc w:val="both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u w:val="single"/>
        </w:rPr>
        <w:t>TUTELA DATI PERSONALI</w:t>
      </w:r>
      <w:r>
        <w:rPr>
          <w:rFonts w:cs="Garamond" w:ascii="Garamond" w:hAnsi="Garamond"/>
          <w:b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</w:r>
    </w:p>
    <w:p>
      <w:pPr>
        <w:pStyle w:val="Normal"/>
        <w:ind w:left="-540" w:right="-82" w:hanging="0"/>
        <w:jc w:val="both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sz w:val="10"/>
          <w:szCs w:val="16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stica lì _____________</w:t>
        <w:tab/>
        <w:tab/>
        <w:tab/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spacing w:before="0" w:after="120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_______________________________</w:t>
      </w:r>
    </w:p>
    <w:p>
      <w:pPr>
        <w:pStyle w:val="Normal"/>
        <w:ind w:left="0" w:right="0" w:hanging="284"/>
        <w:jc w:val="both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ind w:left="0" w:right="0" w:hanging="284"/>
        <w:jc w:val="both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widowControl/>
        <w:suppressAutoHyphens w:val="true"/>
        <w:bidi w:val="0"/>
        <w:ind w:left="-12" w:right="126" w:hanging="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</w:rPr>
        <w:t>========================================================================</w:t>
      </w:r>
    </w:p>
    <w:p>
      <w:pPr>
        <w:pStyle w:val="Normal"/>
        <w:widowControl/>
        <w:suppressAutoHyphens w:val="true"/>
        <w:bidi w:val="0"/>
        <w:spacing w:lineRule="auto" w:line="360"/>
        <w:ind w:left="-12" w:right="1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u w:val="single"/>
        </w:rPr>
        <w:t>Spazio riservato all'ufficio</w:t>
      </w:r>
    </w:p>
    <w:p>
      <w:pPr>
        <w:pStyle w:val="Normal"/>
        <w:widowControl/>
        <w:suppressAutoHyphens w:val="true"/>
        <w:bidi w:val="0"/>
        <w:spacing w:lineRule="auto" w:line="360"/>
        <w:ind w:left="0" w:right="13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 ________________________________dichiaro, ai sensi dell'art. 38 DPR 445/2000, che il dichiarante sig./ra ____________________________________________________________________________________ la cui identità mi risulta da ____________________________________  rilasciata il _____________ dall'Ente ________________________ ha apposto in mia presenza la propria firma sul presente modulo.</w:t>
        <w:tab/>
      </w:r>
    </w:p>
    <w:p>
      <w:pPr>
        <w:pStyle w:val="Normal"/>
        <w:spacing w:lineRule="auto" w:line="360"/>
        <w:ind w:left="-181" w:right="1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-539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Firma dell'incaricat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-539" w:righ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</w:rPr>
        <w:tab/>
        <w:t>_____________________________</w:t>
      </w:r>
      <w:r>
        <w:br w:type="page"/>
      </w:r>
    </w:p>
    <w:p>
      <w:pPr>
        <w:pStyle w:val="Normal"/>
        <w:ind w:left="-180" w:righ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180" w:right="30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al fine il sottoscritto</w:t>
      </w:r>
      <w:r>
        <w:rPr>
          <w:rFonts w:cs="Garamond" w:ascii="Garamond" w:hAnsi="Garamond"/>
          <w:sz w:val="24"/>
          <w:szCs w:val="24"/>
        </w:rPr>
        <w:t>,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eritiera (art. 75, DPR 445/2000), ai sensi degli artt. 46 e/o 47 DPR 445/2000</w:t>
      </w:r>
    </w:p>
    <w:p>
      <w:pPr>
        <w:pStyle w:val="Normal"/>
        <w:ind w:left="-18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18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389"/>
        <w:gridCol w:w="40"/>
        <w:gridCol w:w="1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31" w:name="__Fieldmark__15_3248533490"/>
            <w:bookmarkStart w:id="32" w:name="__Fieldmark__15_3248533490"/>
            <w:bookmarkEnd w:id="32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autodichiarazione antimafia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  <w:t>non sussistono a proprio carico cause di divieto, di decadenza, di sospensione di cui all'art.10, l. 575/65 e s.m.i.</w:t>
            </w:r>
            <w:r>
              <w:rPr>
                <w:rFonts w:cs="Garamond" w:ascii="Garamond" w:hAnsi="Garamond"/>
                <w:i/>
                <w:spacing w:val="-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33" w:name="__Fieldmark__16_3248533490"/>
            <w:bookmarkStart w:id="34" w:name="__Fieldmark__16_3248533490"/>
            <w:bookmarkEnd w:id="34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avere ottenuto l’autorizzazione all’installazione del/degli impianto/i pubblicitario/i da parte del proprietario dell’immobile , del terreno o del condominio; 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35" w:name="__Fieldmark__17_3248533490"/>
            <w:bookmarkStart w:id="36" w:name="__Fieldmark__17_3248533490"/>
            <w:bookmarkEnd w:id="36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 il/i manufatto/i che intende installare ed i suoi sostegni sono calcolati, realizzati e posti in opera in modo da garantirne la stabilità e la conformità alle disposizioni di legge vigenti , nonché alle norme previste per la tutela della circolazione di veicoli e persone, e della salute umana , con assunzione di ogni conseguente responsabilità;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</w:rPr>
            </w:pPr>
            <w:r>
              <w:rPr>
                <w:rFonts w:cs="Garamond" w:ascii="Garamond" w:hAnsi="Garamond"/>
                <w:b/>
                <w:i/>
                <w:sz w:val="1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37" w:name="__Fieldmark__18_3248533490"/>
            <w:bookmarkStart w:id="38" w:name="__Fieldmark__18_3248533490"/>
            <w:bookmarkEnd w:id="38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e il manufatto è stato calcolato, realizzato e posto in opera, tenendo conto della natura del terreno e della spinta del vento, in modo da garantire la stabilità, così come previsto dal comma 3 dell’art. 53 del  regolamento di Esecuzione del Nuovo Codice della Strada;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39" w:name="__Fieldmark__19_3248533490"/>
            <w:bookmarkStart w:id="40" w:name="__Fieldmark__19_3248533490"/>
            <w:bookmarkEnd w:id="40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e l’immobile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41" w:name="__Fieldmark__20_3248533490"/>
            <w:bookmarkStart w:id="42" w:name="__Fieldmark__20_3248533490"/>
            <w:bookmarkEnd w:id="42"/>
            <w:r>
              <w:rPr>
                <w:rFonts w:cs="Garamond"/>
                <w:b/>
                <w:bCs/>
                <w:iCs/>
                <w:spacing w:val="-2"/>
              </w:rPr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iCs/>
                <w:spacing w:val="-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on risulta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43" w:name="__Fieldmark__21_3248533490"/>
            <w:bookmarkStart w:id="44" w:name="__Fieldmark__21_3248533490"/>
            <w:bookmarkEnd w:id="44"/>
            <w:r>
              <w:rPr>
                <w:rFonts w:cs="Garamond"/>
                <w:b/>
                <w:bCs/>
                <w:iCs/>
                <w:spacing w:val="-2"/>
              </w:rPr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iCs/>
                <w:spacing w:val="-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sulta vincolato ai sensi del D.L. 490/99 ex leggi 431/85, 1497/39 e 1089/39 e successive modifiche ed integrazioni;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iCs/>
                <w:bCs/>
                <w:rFonts w:cs="Garamond"/>
              </w:rPr>
              <w:instrText xml:space="preserve"> FORMCHECKBOX </w:instrText>
            </w:r>
            <w:r>
              <w:rPr>
                <w:spacing w:val="-2"/>
                <w:b/>
                <w:iCs/>
                <w:bCs/>
                <w:rFonts w:cs="Garamond"/>
              </w:rPr>
              <w:fldChar w:fldCharType="separate"/>
            </w:r>
            <w:bookmarkStart w:id="45" w:name="__Fieldmark__22_3248533490"/>
            <w:bookmarkStart w:id="46" w:name="__Fieldmark__22_3248533490"/>
            <w:bookmarkEnd w:id="46"/>
            <w:r/>
            <w:r>
              <w:rPr>
                <w:spacing w:val="-2"/>
                <w:b/>
                <w:iCs/>
                <w:bCs/>
                <w:rFonts w:cs="Garamond"/>
              </w:rPr>
              <w:fldChar w:fldCharType="end"/>
            </w:r>
            <w:r>
              <w:rPr>
                <w:rFonts w:cs="Garamond"/>
                <w:b/>
                <w:bCs/>
                <w:iCs/>
                <w:spacing w:val="-2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: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0" w:right="0" w:firstLine="426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before="0" w:after="120"/>
        <w:ind w:left="5387" w:right="0" w:hanging="0"/>
        <w:jc w:val="both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ind w:left="-180" w:right="306" w:hanging="0"/>
        <w:jc w:val="both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sz w:val="21"/>
        </w:rPr>
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</w:r>
    </w:p>
    <w:p>
      <w:pPr>
        <w:pStyle w:val="Normal"/>
        <w:ind w:left="-540" w:right="-82" w:hanging="0"/>
        <w:jc w:val="both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sz w:val="10"/>
          <w:szCs w:val="16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stica  lì 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spacing w:before="0" w:after="12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spacing w:before="0" w:after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center" w:pos="7380" w:leader="none"/>
        </w:tabs>
        <w:spacing w:before="0" w:after="12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0" w:right="0" w:hanging="284"/>
        <w:jc w:val="both"/>
        <w:rPr>
          <w:rFonts w:ascii="Garamond" w:hAnsi="Garamond" w:cs="Garamond"/>
          <w:i/>
          <w:i/>
          <w:sz w:val="12"/>
          <w:szCs w:val="22"/>
        </w:rPr>
      </w:pPr>
      <w:r>
        <w:rPr>
          <w:rFonts w:cs="Garamond" w:ascii="Garamond" w:hAnsi="Garamond"/>
          <w:i/>
          <w:sz w:val="12"/>
          <w:szCs w:val="22"/>
        </w:rPr>
      </w:r>
    </w:p>
    <w:p>
      <w:pPr>
        <w:pStyle w:val="Normal"/>
        <w:ind w:left="0" w:right="0" w:hanging="284"/>
        <w:jc w:val="both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ind w:left="-540" w:right="-5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==========================================================================</w:t>
      </w:r>
    </w:p>
    <w:p>
      <w:pPr>
        <w:pStyle w:val="Normal"/>
        <w:ind w:left="-540" w:right="-5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-180" w:right="1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u w:val="single"/>
        </w:rPr>
        <w:t>Spazio riservato all'ufficio</w:t>
      </w:r>
    </w:p>
    <w:p>
      <w:pPr>
        <w:pStyle w:val="Normal"/>
        <w:spacing w:lineRule="auto" w:line="360"/>
        <w:ind w:left="-181" w:right="1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 ________________________________dichiaro, ai sensi dell'art. 38 DPR 445/2000, che il dichiarante sig./ra ____________________________________________________________________________________ la cui identità mi risulta da ____________________________________  rilasciata il _____________ dall'Ente ________________________ ha apposto in mia presenza la propria firma sul presente modulo.</w:t>
        <w:tab/>
      </w:r>
    </w:p>
    <w:p>
      <w:pPr>
        <w:pStyle w:val="Normal"/>
        <w:spacing w:lineRule="auto" w:line="360"/>
        <w:ind w:left="-181" w:right="1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-539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Firma dell'incaricat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-539" w:right="0" w:hanging="0"/>
        <w:jc w:val="both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</w:rPr>
        <w:tab/>
        <w:t>_____________________________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DULO DESCRIZIONE DETTAGLIATA IMPIANTI PUBBLICITARI</w:t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7"/>
        <w:gridCol w:w="563"/>
        <w:gridCol w:w="281"/>
        <w:gridCol w:w="57"/>
        <w:gridCol w:w="1552"/>
        <w:gridCol w:w="596"/>
        <w:gridCol w:w="522"/>
        <w:gridCol w:w="7"/>
        <w:gridCol w:w="613"/>
        <w:gridCol w:w="249"/>
        <w:gridCol w:w="40"/>
        <w:gridCol w:w="358"/>
        <w:gridCol w:w="482"/>
        <w:gridCol w:w="401"/>
        <w:gridCol w:w="1537"/>
      </w:tblGrid>
      <w:tr>
        <w:trPr>
          <w:trHeight w:val="465" w:hRule="atLeast"/>
          <w:cantSplit w:val="true"/>
        </w:trPr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  <w:lang w:val="it-IT" w:eastAsia="it-IT"/>
              </w:rPr>
              <w:t>Impianto Pubblicitario n°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b/>
                <w:sz w:val="22"/>
                <w:szCs w:val="22"/>
                <w:lang w:val="it-IT" w:eastAsia="it-IT"/>
              </w:rPr>
            </w:r>
            <w:bookmarkStart w:id="47" w:name="Testo1"/>
            <w:bookmarkStart w:id="48" w:name="Testo1"/>
            <w:bookmarkEnd w:id="48"/>
          </w:p>
        </w:tc>
      </w:tr>
      <w:tr>
        <w:trPr>
          <w:trHeight w:val="46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 xml:space="preserve">Ubicazione: </w:t>
            </w:r>
            <w:r>
              <w:rPr>
                <w:rFonts w:cs="Garamond" w:ascii="Garamond" w:hAnsi="Garamond"/>
                <w:i/>
                <w:sz w:val="22"/>
                <w:szCs w:val="22"/>
                <w:lang w:val="it-IT" w:eastAsia="it-IT"/>
              </w:rPr>
              <w:t>(via/piazza)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n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Impianto aggettant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49" w:name="__Fieldmark__23_3248533490"/>
            <w:bookmarkStart w:id="50" w:name="__Fieldmark__23_3248533490"/>
            <w:bookmarkEnd w:id="5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su suolo pubblico;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51" w:name="__Fieldmark__24_3248533490"/>
            <w:bookmarkStart w:id="52" w:name="__Fieldmark__24_3248533490"/>
            <w:bookmarkEnd w:id="5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su suolo privat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Tipo impianto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53" w:name="__Fieldmark__25_3248533490"/>
            <w:bookmarkStart w:id="54" w:name="__Fieldmark__25_3248533490"/>
            <w:bookmarkEnd w:id="5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insegna d’esercizio;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55" w:name="__Fieldmark__26_3248533490"/>
            <w:bookmarkStart w:id="56" w:name="__Fieldmark__26_3248533490"/>
            <w:bookmarkEnd w:id="5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altri impianti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Caratteristich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57" w:name="__Fieldmark__27_3248533490"/>
            <w:bookmarkStart w:id="58" w:name="__Fieldmark__27_3248533490"/>
            <w:bookmarkEnd w:id="5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cassonetto;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59" w:name="__Fieldmark__28_3248533490"/>
            <w:bookmarkStart w:id="60" w:name="__Fieldmark__28_3248533490"/>
            <w:bookmarkEnd w:id="6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pannell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61" w:name="__Fieldmark__29_3248533490"/>
            <w:bookmarkStart w:id="62" w:name="__Fieldmark__29_3248533490"/>
            <w:bookmarkEnd w:id="6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adesivo su vetro;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63" w:name="__Fieldmark__30_3248533490"/>
            <w:bookmarkStart w:id="64" w:name="__Fieldmark__30_3248533490"/>
            <w:bookmarkEnd w:id="6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scritta su tenda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65" w:name="__Fieldmark__31_3248533490"/>
            <w:bookmarkStart w:id="66" w:name="__Fieldmark__31_3248533490"/>
            <w:bookmarkEnd w:id="6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66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altro: 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Luminosità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67" w:name="__Fieldmark__32_3248533490"/>
            <w:bookmarkStart w:id="68" w:name="__Fieldmark__32_3248533490"/>
            <w:bookmarkEnd w:id="6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opaco;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69" w:name="__Fieldmark__33_3248533490"/>
            <w:bookmarkStart w:id="70" w:name="__Fieldmark__33_3248533490"/>
            <w:bookmarkEnd w:id="7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luminoso;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71" w:name="__Fieldmark__34_3248533490"/>
            <w:bookmarkStart w:id="72" w:name="__Fieldmark__34_3248533490"/>
            <w:bookmarkEnd w:id="7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illuminato da farett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Dimensioni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base m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altezza m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spessore m 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Posizione: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73" w:name="__Fieldmark__35_3248533490"/>
            <w:bookmarkStart w:id="74" w:name="__Fieldmark__35_3248533490"/>
            <w:bookmarkEnd w:id="7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monofacciale su prospetto;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75" w:name="__Fieldmark__36_3248533490"/>
            <w:bookmarkStart w:id="76" w:name="__Fieldmark__36_3248533490"/>
            <w:bookmarkEnd w:id="7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bifacciale a bandiera su prospett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77" w:name="__Fieldmark__37_3248533490"/>
            <w:bookmarkStart w:id="78" w:name="__Fieldmark__37_3248533490"/>
            <w:bookmarkEnd w:id="7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34" w:type="dxa"/>
            <w:gridSpan w:val="5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monofacciale su palo;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79" w:name="__Fieldmark__38_3248533490"/>
            <w:bookmarkStart w:id="80" w:name="__Fieldmark__38_3248533490"/>
            <w:bookmarkEnd w:id="8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30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bifacciale su pal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81" w:name="__Fieldmark__39_3248533490"/>
            <w:bookmarkStart w:id="82" w:name="__Fieldmark__39_3248533490"/>
            <w:bookmarkEnd w:id="8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monofacciale a bandiera su prospetto;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83" w:name="__Fieldmark__40_3248533490"/>
            <w:bookmarkStart w:id="84" w:name="__Fieldmark__40_3248533490"/>
            <w:bookmarkEnd w:id="8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altro: 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Messaggio pubblicitario: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85" w:name="__Fieldmark__41_3248533490"/>
            <w:bookmarkStart w:id="86" w:name="__Fieldmark__41_3248533490"/>
            <w:bookmarkEnd w:id="8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da installare;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87" w:name="__Fieldmark__42_3248533490"/>
            <w:bookmarkStart w:id="88" w:name="__Fieldmark__42_3248533490"/>
            <w:bookmarkEnd w:id="8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già installata;</w:t>
            </w:r>
          </w:p>
        </w:tc>
      </w:tr>
    </w:tbl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7"/>
        <w:gridCol w:w="563"/>
        <w:gridCol w:w="281"/>
        <w:gridCol w:w="57"/>
        <w:gridCol w:w="1552"/>
        <w:gridCol w:w="596"/>
        <w:gridCol w:w="522"/>
        <w:gridCol w:w="7"/>
        <w:gridCol w:w="613"/>
        <w:gridCol w:w="249"/>
        <w:gridCol w:w="40"/>
        <w:gridCol w:w="358"/>
        <w:gridCol w:w="482"/>
        <w:gridCol w:w="401"/>
        <w:gridCol w:w="1537"/>
      </w:tblGrid>
      <w:tr>
        <w:trPr>
          <w:trHeight w:val="465" w:hRule="atLeast"/>
          <w:cantSplit w:val="true"/>
        </w:trPr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u w:val="single"/>
                <w:lang w:val="it-IT" w:eastAsia="it-IT"/>
              </w:rPr>
              <w:t>Impianto Pubblicitario n°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 xml:space="preserve">Ubicazione: </w:t>
            </w:r>
            <w:r>
              <w:rPr>
                <w:rFonts w:cs="Garamond" w:ascii="Garamond" w:hAnsi="Garamond"/>
                <w:i/>
                <w:sz w:val="22"/>
                <w:szCs w:val="22"/>
                <w:lang w:val="it-IT" w:eastAsia="it-IT"/>
              </w:rPr>
              <w:t>(via/piazza)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n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Impianto aggettant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89" w:name="__Fieldmark__43_3248533490"/>
            <w:bookmarkStart w:id="90" w:name="__Fieldmark__43_3248533490"/>
            <w:bookmarkEnd w:id="9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su suolo pubblico;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91" w:name="__Fieldmark__44_3248533490"/>
            <w:bookmarkStart w:id="92" w:name="__Fieldmark__44_3248533490"/>
            <w:bookmarkEnd w:id="9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su suolo privat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Tipo impianto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93" w:name="__Fieldmark__45_3248533490"/>
            <w:bookmarkStart w:id="94" w:name="__Fieldmark__45_3248533490"/>
            <w:bookmarkEnd w:id="9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insegna d’esercizio;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95" w:name="__Fieldmark__46_3248533490"/>
            <w:bookmarkStart w:id="96" w:name="__Fieldmark__46_3248533490"/>
            <w:bookmarkEnd w:id="9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altri impianti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Caratteristiche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97" w:name="__Fieldmark__47_3248533490"/>
            <w:bookmarkStart w:id="98" w:name="__Fieldmark__47_3248533490"/>
            <w:bookmarkEnd w:id="9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cassonetto;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99" w:name="__Fieldmark__48_3248533490"/>
            <w:bookmarkStart w:id="100" w:name="__Fieldmark__48_3248533490"/>
            <w:bookmarkEnd w:id="10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pannell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01" w:name="__Fieldmark__49_3248533490"/>
            <w:bookmarkStart w:id="102" w:name="__Fieldmark__49_3248533490"/>
            <w:bookmarkEnd w:id="10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adesivo su vetro;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03" w:name="__Fieldmark__50_3248533490"/>
            <w:bookmarkStart w:id="104" w:name="__Fieldmark__50_3248533490"/>
            <w:bookmarkEnd w:id="10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42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scritta su tenda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05" w:name="__Fieldmark__51_3248533490"/>
            <w:bookmarkStart w:id="106" w:name="__Fieldmark__51_3248533490"/>
            <w:bookmarkEnd w:id="10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66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altro: 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Luminosità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07" w:name="__Fieldmark__52_3248533490"/>
            <w:bookmarkStart w:id="108" w:name="__Fieldmark__52_3248533490"/>
            <w:bookmarkEnd w:id="10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opaco;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09" w:name="__Fieldmark__53_3248533490"/>
            <w:bookmarkStart w:id="110" w:name="__Fieldmark__53_3248533490"/>
            <w:bookmarkEnd w:id="11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luminoso;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11" w:name="__Fieldmark__54_3248533490"/>
            <w:bookmarkStart w:id="112" w:name="__Fieldmark__54_3248533490"/>
            <w:bookmarkEnd w:id="11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illuminato da farett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Dimensioni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base m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altezza m 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spessore m 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Posizione: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13" w:name="__Fieldmark__55_3248533490"/>
            <w:bookmarkStart w:id="114" w:name="__Fieldmark__55_3248533490"/>
            <w:bookmarkEnd w:id="11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monofacciale su prospetto;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15" w:name="__Fieldmark__56_3248533490"/>
            <w:bookmarkStart w:id="116" w:name="__Fieldmark__56_3248533490"/>
            <w:bookmarkEnd w:id="11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bifacciale a bandiera su prospett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17" w:name="__Fieldmark__57_3248533490"/>
            <w:bookmarkStart w:id="118" w:name="__Fieldmark__57_3248533490"/>
            <w:bookmarkEnd w:id="11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34" w:type="dxa"/>
            <w:gridSpan w:val="5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monofacciale su palo;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19" w:name="__Fieldmark__58_3248533490"/>
            <w:bookmarkStart w:id="120" w:name="__Fieldmark__58_3248533490"/>
            <w:bookmarkEnd w:id="120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30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bifacciale su palo;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21" w:name="__Fieldmark__59_3248533490"/>
            <w:bookmarkStart w:id="122" w:name="__Fieldmark__59_3248533490"/>
            <w:bookmarkEnd w:id="122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monofacciale a bandiera su prospetto;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23" w:name="__Fieldmark__60_3248533490"/>
            <w:bookmarkStart w:id="124" w:name="__Fieldmark__60_3248533490"/>
            <w:bookmarkEnd w:id="124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30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 xml:space="preserve">altro: </w:t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 w:eastAsia="it-IT"/>
              </w:rPr>
              <w:t>Messaggio pubblicitario: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cs="Garamond"/>
                <w:sz w:val="22"/>
                <w:szCs w:val="22"/>
                <w:lang w:val="it-IT" w:eastAsia="it-IT"/>
              </w:rPr>
            </w:pP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25" w:name="__Fieldmark__61_3248533490"/>
            <w:bookmarkStart w:id="126" w:name="__Fieldmark__61_3248533490"/>
            <w:bookmarkEnd w:id="126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da installare;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separate"/>
            </w:r>
            <w:bookmarkStart w:id="127" w:name="__Fieldmark__62_3248533490"/>
            <w:bookmarkStart w:id="128" w:name="__Fieldmark__62_3248533490"/>
            <w:bookmarkEnd w:id="128"/>
            <w:r/>
            <w:r>
              <w:rPr>
                <w:sz w:val="22"/>
                <w:szCs w:val="22"/>
                <w:rFonts w:cs="Garamond"/>
                <w:lang w:val="it-IT" w:eastAsia="it-IT"/>
              </w:rPr>
              <w:fldChar w:fldCharType="end"/>
            </w:r>
            <w:r>
              <w:rPr>
                <w:rFonts w:cs="Garamond"/>
                <w:sz w:val="22"/>
                <w:szCs w:val="22"/>
                <w:lang w:val="it-IT" w:eastAsia="it-IT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  <w:t>già installata;</w:t>
            </w:r>
          </w:p>
        </w:tc>
      </w:tr>
    </w:tbl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08"/>
          <w:tab w:val="center" w:pos="6805" w:leader="none"/>
        </w:tabs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</w:rPr>
        <w:t xml:space="preserve">DICHIARAZIONI  SOSTITUTIVE AI </w:t>
      </w:r>
      <w:r>
        <w:rPr>
          <w:rFonts w:cs="Garamond" w:ascii="Garamond" w:hAnsi="Garamond"/>
          <w:b/>
          <w:sz w:val="22"/>
          <w:szCs w:val="22"/>
        </w:rPr>
        <w:t>SENSI DELL’ ART. 46,  DPR 445/2000,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ALTRE PERSONE IN CASO DI SOCIETÀ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0"/>
        <w:gridCol w:w="154"/>
        <w:gridCol w:w="746"/>
        <w:gridCol w:w="236"/>
        <w:gridCol w:w="484"/>
        <w:gridCol w:w="215"/>
        <w:gridCol w:w="1272"/>
        <w:gridCol w:w="2914"/>
        <w:gridCol w:w="1262"/>
        <w:gridCol w:w="142"/>
        <w:gridCol w:w="283"/>
        <w:gridCol w:w="740"/>
        <w:gridCol w:w="40"/>
        <w:gridCol w:w="10"/>
      </w:tblGrid>
      <w:tr>
        <w:trPr>
          <w:cantSplit w:val="true"/>
        </w:trPr>
        <w:tc>
          <w:tcPr>
            <w:tcW w:w="22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rPr/>
              <w:t>Il / La  sottoscritto/a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rPr/>
              <w:t>Nato/a il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9" w:name="Testo2"/>
            <w:bookmarkStart w:id="130" w:name="Testo2"/>
            <w:bookmarkEnd w:id="130"/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1" w:name="Testo3"/>
            <w:bookmarkStart w:id="132" w:name="Testo3"/>
            <w:bookmarkEnd w:id="132"/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>
                <w:b/>
                <w:b/>
                <w:bCs/>
              </w:rPr>
            </w:pPr>
            <w:r>
              <w:rPr/>
              <w:t>Prov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3" w:name="Testo4"/>
            <w:bookmarkStart w:id="134" w:name="Testo4"/>
            <w:bookmarkEnd w:id="134"/>
          </w:p>
        </w:tc>
      </w:tr>
      <w:tr>
        <w:trPr>
          <w:cantSplit w:val="true"/>
        </w:trPr>
        <w:tc>
          <w:tcPr>
            <w:tcW w:w="97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rPr/>
              <w:t>Residente 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5" w:name="Testo5"/>
            <w:bookmarkStart w:id="136" w:name="Testo5"/>
            <w:bookmarkEnd w:id="136"/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>
                <w:b/>
                <w:b/>
                <w:bCs/>
              </w:rPr>
            </w:pPr>
            <w:r>
              <w:rPr/>
              <w:t>In via/piazz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7" w:name="Testo6"/>
            <w:bookmarkStart w:id="138" w:name="Testo6"/>
            <w:bookmarkEnd w:id="138"/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>
                <w:b/>
                <w:b/>
                <w:bCs/>
              </w:rPr>
            </w:pPr>
            <w:r>
              <w:rPr/>
              <w:t>N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9" w:name="Testo7"/>
            <w:bookmarkStart w:id="140" w:name="Testo7"/>
            <w:bookmarkEnd w:id="140"/>
          </w:p>
        </w:tc>
      </w:tr>
      <w:tr>
        <w:trPr>
          <w:cantSplit w:val="true"/>
        </w:trPr>
        <w:tc>
          <w:tcPr>
            <w:tcW w:w="97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rPr/>
              <w:t>Nella qualità di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1" w:name="Testo8"/>
            <w:bookmarkStart w:id="142" w:name="Testo8"/>
            <w:bookmarkEnd w:id="142"/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120" w:after="120"/>
        <w:ind w:left="0" w:right="306" w:hanging="0"/>
        <w:jc w:val="both"/>
        <w:rPr>
          <w:sz w:val="28"/>
        </w:rPr>
      </w:pPr>
      <w:r>
        <w:rPr>
          <w:b/>
        </w:rPr>
        <w:t xml:space="preserve">consapevole delle responsabilità e delle sanzioni penali stabilite dalla legge per le mendaci dichiarazioni e la formazione o uso di atti falsi (Art.76, DPR 445/2000), </w:t>
      </w:r>
      <w:r>
        <w:rPr>
          <w:rFonts w:cs="Garamond" w:ascii="Garamond" w:hAnsi="Garamond"/>
          <w:b/>
        </w:rPr>
        <w:t>e della decadenza dai benefici eventualmente conseguenti al provvedimento emanato sulla base della dichiarazione non veritiera (art. 75, DPR 445/2000)</w:t>
      </w:r>
    </w:p>
    <w:p>
      <w:pPr>
        <w:pStyle w:val="Normal"/>
        <w:jc w:val="center"/>
        <w:rPr>
          <w:i/>
          <w:i/>
        </w:rPr>
      </w:pPr>
      <w:r>
        <w:rPr>
          <w:sz w:val="28"/>
        </w:rPr>
        <w:t>DICHIARA</w:t>
      </w:r>
    </w:p>
    <w:p>
      <w:pPr>
        <w:pStyle w:val="Normal"/>
        <w:jc w:val="center"/>
        <w:rPr>
          <w:i/>
          <w:i/>
        </w:rPr>
      </w:pPr>
      <w:bookmarkStart w:id="143" w:name="b"/>
      <w:bookmarkEnd w:id="143"/>
      <w:r>
        <w:rPr>
          <w:i/>
        </w:rPr>
        <w:t>(Selezionare con una X  la dichiarazione che si intende rilasciare)</w:t>
      </w:r>
    </w:p>
    <w:p>
      <w:pPr>
        <w:pStyle w:val="Normal"/>
        <w:jc w:val="center"/>
        <w:rPr/>
      </w:pPr>
      <w:r>
        <w:rPr/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549"/>
      </w:tblGrid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0" w:hanging="284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44" w:name="__Fieldmark__63_3248533490"/>
            <w:bookmarkStart w:id="145" w:name="__Fieldmark__63_3248533490"/>
            <w:bookmarkEnd w:id="145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9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2"/>
              </w:rPr>
              <w:t>(Per qualunque attività d’impresa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Che non sussistono nei propri confronti cause di divieto, di decadenza o di sospensione indicate dall'art.10 della Legge 31.05.1965 n.575 e successive modificazioni. </w:t>
            </w:r>
          </w:p>
        </w:tc>
      </w:tr>
    </w:tbl>
    <w:p>
      <w:pPr>
        <w:pStyle w:val="Normal"/>
        <w:ind w:left="0" w:right="0" w:firstLine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0" w:firstLine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0" w:right="30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</w:r>
    </w:p>
    <w:p>
      <w:pPr>
        <w:pStyle w:val="Normal"/>
        <w:tabs>
          <w:tab w:val="clear" w:pos="708"/>
          <w:tab w:val="left" w:pos="6096" w:leader="none"/>
        </w:tabs>
        <w:ind w:left="0" w:right="306" w:firstLine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0" w:right="306" w:firstLine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ta________________ </w:t>
        <w:tab/>
        <w:t>Firma</w:t>
      </w:r>
    </w:p>
    <w:p>
      <w:pPr>
        <w:pStyle w:val="Normal"/>
        <w:tabs>
          <w:tab w:val="clear" w:pos="708"/>
          <w:tab w:val="left" w:pos="6096" w:leader="none"/>
        </w:tabs>
        <w:ind w:left="0" w:right="306"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</w:t>
      </w:r>
    </w:p>
    <w:p>
      <w:pPr>
        <w:pStyle w:val="Normal"/>
        <w:ind w:left="0" w:right="3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46" w:name="__Fieldmark__64_3248533490"/>
            <w:bookmarkStart w:id="147" w:name="__Fieldmark__64_3248533490"/>
            <w:bookmarkEnd w:id="147"/>
            <w:r/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/>
                <w:sz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llega alla presente copia del proprio documento di riconoscimento in applicazione dell’art. 38 del DPR 445/00, nell'ipotesi che la sottoscrizione non avvenga dinanzi all'impiegato addetto alla ricezione della comunicazione.</w:t>
            </w:r>
          </w:p>
        </w:tc>
      </w:tr>
    </w:tbl>
    <w:p>
      <w:pPr>
        <w:pStyle w:val="Normal"/>
        <w:ind w:left="0" w:right="3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0" w:right="30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=======================================================================</w:t>
      </w:r>
    </w:p>
    <w:p>
      <w:pPr>
        <w:pStyle w:val="Normal"/>
        <w:spacing w:before="0" w:after="120"/>
        <w:ind w:left="0" w:right="30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Spazio riservato all'ufficio</w:t>
      </w:r>
    </w:p>
    <w:p>
      <w:pPr>
        <w:pStyle w:val="Normal"/>
        <w:spacing w:lineRule="auto" w:line="360"/>
        <w:ind w:left="0" w:right="30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o sottoscritto ______________________________dichiaro, ai sensi dell'art. 38 DPR 445/2000, che il dichiarante sig./ra ______________________________________________________________________________________ la cui identità mi risulta da _________________________________________________  rilasciata il _____________ dall'Ente _______________________________ ha apposto in mia presenza la propria firma sul presente modulo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0" w:right="30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Firma dell'incaricato</w:t>
      </w:r>
    </w:p>
    <w:p>
      <w:pPr>
        <w:pStyle w:val="Testonormale"/>
        <w:tabs>
          <w:tab w:val="clear" w:pos="708"/>
          <w:tab w:val="center" w:pos="7380" w:leader="none"/>
        </w:tabs>
        <w:ind w:left="0" w:right="306" w:hanging="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b/>
        </w:rPr>
        <w:tab/>
        <w:t>_____________________________</w:t>
      </w:r>
    </w:p>
    <w:p>
      <w:pPr>
        <w:pStyle w:val="Testonormale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ind w:left="180" w:right="126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mallCaps/>
          <w:sz w:val="18"/>
          <w:szCs w:val="18"/>
        </w:rPr>
        <w:t>TABELLA RIEPILOGATIVA DELLE PERSONE CHE NELL’AMBITO DI UNA SOCIETÀ O ASSOCIAZIONE, SONO TENUTE A PRODURRE LA DICHIARAZIONE SOSTITUTIVA DI POSSESSO DEI REQUISITI MORALI PRECEDENTEMENTE  RIPORTAT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7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Tipo di societ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mallCaps/>
                <w:sz w:val="18"/>
                <w:szCs w:val="18"/>
              </w:rPr>
              <w:t>Persone soggette alla verifica dei requisiti mora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le società di capitali, anche consortili ai sensi dell'art. 2615-ter del codice civile, per le società cooperative, di consorzi cooperativi, per i consorzi di cui al libro V, titolo X, capo II, sez. II, del cod. civ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- Il legale rappresentante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gli eventuali componenti l'organo di amministrazion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ciascuno dei consorziati che nei consorzi o nella società consortili detenga una partecipazione superiore al 10 per c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i soci o i consorziati per conto dei quali le società consortili o i consorzi operino in modo esclusivo nei confronti della pubblica amministr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i consorzi di cui all'art. 2602 del codice civi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rappresentante legale e gli imprenditori o società consorzia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le società in nome collettiv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utti i so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le società in accomandita semplic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soci accomandata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 le società estere con sede in Ital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loro che rappresentano le società stabilmente nel territorio dello St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er le associazioni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utto il consiglio direttivo</w:t>
            </w:r>
          </w:p>
        </w:tc>
      </w:tr>
    </w:tbl>
    <w:p>
      <w:pPr>
        <w:pStyle w:val="Normal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926" w:gutter="0" w:header="0" w:top="567" w:footer="0" w:bottom="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4" w:right="0" w:hanging="0"/>
      <w:jc w:val="both"/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0:00Z</dcterms:created>
  <dc:creator>Preferred Customer</dc:creator>
  <dc:description/>
  <dc:language>en-US</dc:language>
  <cp:lastModifiedBy>gaetano 56</cp:lastModifiedBy>
  <cp:lastPrinted>2016-04-29T13:53:00Z</cp:lastPrinted>
  <dcterms:modified xsi:type="dcterms:W3CDTF">2014-03-04T12:50:00Z</dcterms:modified>
  <cp:revision>2</cp:revision>
  <dc:subject/>
  <dc:title>Spazio riservato all'ufficio</dc:title>
</cp:coreProperties>
</file>