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19442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.6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vanish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vanish/>
          <w:sz w:val="36"/>
          <w:szCs w:val="4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194425" cy="54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43.15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Dipartimento della Funzione Pubblica</dc:creator>
  <dc:description/>
  <dc:language>en-US</dc:language>
  <cp:lastModifiedBy>Federica Cacciatore</cp:lastModifiedBy>
  <dcterms:modified xsi:type="dcterms:W3CDTF">2017-05-03T10:30:00Z</dcterms:modified>
  <cp:revision>6</cp:revision>
  <dc:subject/>
  <dc:title>CIL PER INTERVENTI DI EDILIZIA LIBERA</dc:title>
</cp:coreProperties>
</file>