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rca da bollo di €. 16.00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AL SIGNOR SINDACO DEL </w:t>
      </w:r>
    </w:p>
    <w:p>
      <w:pPr>
        <w:pStyle w:val="TextBody"/>
        <w:jc w:val="right"/>
        <w:rPr/>
      </w:pPr>
      <w:r>
        <w:rPr>
          <w:b/>
          <w:bCs/>
          <w:sz w:val="24"/>
          <w:szCs w:val="24"/>
          <w:lang w:val="en-US" w:eastAsia="en-US"/>
        </w:rPr>
        <w:t>COMUNE DI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 USTICA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Il sottoscritto ______________________________ nato  a ______________________ il _______________ , residente   a __________________________ in Via ________________________________        n.______ , C.F. |__|__|__|__|__|__|__|__|__|__|__|__|__|__|__|__| , P. IVA |__|__|__|__|__|__|__|__|__|__|__| ,              Tel. ______________________ , titolare dell'autorizzazione rilasciata in data _____________ dal Comune di _______________________ per l'attività di spettacoli viaggianti (</w:t>
      </w:r>
      <w:r>
        <w:rPr>
          <w:b w:val="false"/>
          <w:bCs w:val="false"/>
          <w:i/>
          <w:iCs/>
          <w:sz w:val="22"/>
          <w:szCs w:val="22"/>
          <w:u w:val="none"/>
        </w:rPr>
        <w:t>indicare in specifico</w:t>
      </w:r>
      <w:r>
        <w:rPr>
          <w:b w:val="false"/>
          <w:bCs w:val="false"/>
          <w:sz w:val="22"/>
          <w:szCs w:val="22"/>
          <w:u w:val="none"/>
        </w:rPr>
        <w:t xml:space="preserve">) _____________________________________________________________________________________ ,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HIEDE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bCs w:val="false"/>
          <w:sz w:val="22"/>
          <w:szCs w:val="22"/>
          <w:u w:val="none"/>
        </w:rPr>
        <w:t>di volere istallare i seguenti spettacoli viaggianti (</w:t>
      </w:r>
      <w:r>
        <w:rPr>
          <w:b w:val="false"/>
          <w:bCs w:val="false"/>
          <w:i/>
          <w:iCs/>
          <w:sz w:val="22"/>
          <w:szCs w:val="22"/>
          <w:u w:val="none"/>
        </w:rPr>
        <w:t>indicare le attrazioni</w:t>
      </w:r>
      <w:r>
        <w:rPr>
          <w:b w:val="false"/>
          <w:bCs w:val="false"/>
          <w:sz w:val="22"/>
          <w:szCs w:val="22"/>
          <w:u w:val="none"/>
        </w:rPr>
        <w:t>) ______________________________________________________________ , su suolo pubblico (</w:t>
      </w:r>
      <w:r>
        <w:rPr>
          <w:b w:val="false"/>
          <w:bCs w:val="false"/>
          <w:i/>
          <w:iCs/>
          <w:sz w:val="22"/>
          <w:szCs w:val="22"/>
          <w:u w:val="none"/>
        </w:rPr>
        <w:t>indicare il sito</w:t>
      </w:r>
      <w:r>
        <w:rPr>
          <w:b w:val="false"/>
          <w:bCs w:val="false"/>
          <w:sz w:val="22"/>
          <w:szCs w:val="22"/>
          <w:u w:val="none"/>
        </w:rPr>
        <w:t>) ________________________________________________ ,  per il periodo dal ______________ al ______________; al fine di valutare l'idoneità del sito richiesto è necessario allegare alla richiesta  la seguente documentazione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satta ubicazione dell'ingombro massimo delle attrazioni da installare;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animetria dell'area interessata in scala 1/500;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l numero di codice e sezione dell'elenco delle attività spettacolari attrazioni e trattenimenti di cui all'art. 4 della legge 18/03/1968 n. 337 a cui corrispondono le attrazioni da montare;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pia autorizzazione rilasciata dal Comune di residenza o dalla Questura territorialmente competente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pia documento di riconoscimento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rtificato di collaudo annuale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copia polizza assicurativa con scadenza di pagamento valida.  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bCs w:val="false"/>
          <w:sz w:val="22"/>
          <w:szCs w:val="22"/>
          <w:u w:val="none"/>
        </w:rPr>
        <w:t>Per gli spettacoli viaggianti riconducibili alla tipologia “</w:t>
      </w:r>
      <w:r>
        <w:rPr>
          <w:b/>
          <w:bCs/>
          <w:sz w:val="22"/>
          <w:szCs w:val="22"/>
          <w:u w:val="none"/>
        </w:rPr>
        <w:t>circo</w:t>
      </w:r>
      <w:r>
        <w:rPr>
          <w:b w:val="false"/>
          <w:bCs w:val="false"/>
          <w:sz w:val="22"/>
          <w:szCs w:val="22"/>
          <w:u w:val="none"/>
        </w:rPr>
        <w:t xml:space="preserve">” presentare istanza alla Commissione Comunale di Vigilanza sui locali di Pubblico Spettacolo per l'autorizzazione di competenza.                                                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 richieste  presentate su  modelli diversi e non corredate della suddetta documentazione non verranno prese in considerazione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sz w:val="18"/>
          <w:szCs w:val="18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Firma</w:t>
      </w:r>
    </w:p>
    <w:sectPr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b/>
      <w:bCs/>
      <w:sz w:val="4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9:00Z</dcterms:created>
  <dc:creator> Migliore</dc:creator>
  <dc:description/>
  <dc:language>en-US</dc:language>
  <cp:lastModifiedBy/>
  <cp:lastPrinted>2017-01-12T08:46:00Z</cp:lastPrinted>
  <dcterms:modified xsi:type="dcterms:W3CDTF">2019-07-12T10:58:38Z</dcterms:modified>
  <cp:revision>11</cp:revision>
  <dc:subject/>
  <dc:title>Prot</dc:title>
</cp:coreProperties>
</file>